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de-Review: „Allgemeine Einstellungen“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ilnehmer: Reinecker, Günther; Kullmann, Thomas; Hildebrand, Friedrich; Meyer, Reinhar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tung: Friedrich Hildebran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ine: 6.12.2000  und 9.12.2000 jeweils von 15-17 Uhr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Inhaltliche Beschreibung der relevanten Codeteile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 xml:space="preserve">m_main.cpp </w:t>
        <w:tab/>
        <w:tab/>
        <w:t>MenuSelect(HWND hWindow,WPARAM wParam,LPARAM lPara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den und Anzeigen der Bezeichnungen der Menüpunkte aus dem Ressourceteil der Anwendung (mittels LoadString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  <w:b/>
          <w:bCs/>
        </w:rPr>
        <w:t xml:space="preserve">Kommentar: </w:t>
      </w:r>
      <w:r>
        <w:rPr>
          <w:rFonts w:eastAsia="Courier Neu" w:cs="Courier Neu" w:ascii="Courier Neu" w:hAnsi="Courier Neu"/>
        </w:rPr>
        <w:t>einige Programmzeilen sind doppelt in den verschiedenen Verzweigungen vorhanden: unübersichtlich, fehleranfällig, zeitaufwendige Programmierung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>FrameWndProc(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spezielle Verarbeitung der Windows-/“WM_“-Botschaften: </w:t>
        <w:br/>
        <w:t>- erzeugen von MDI-Fenstern</w:t>
        <w:br/>
        <w:t>- Größenänderung</w:t>
        <w:br/>
        <w:t>- neu zeichnen (siehe DoPaint)</w:t>
        <w:br/>
        <w:t>- Menüpunk (-benennung [siehe MenuSelect] und -verarbeitung [siehe DoCommandsFrame])</w:t>
        <w:br/>
        <w:t>- Programmbeendigung: Dll-Beendigu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zw. normale Verarbeitung mittels DefFramePro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  <w:b/>
          <w:bCs/>
        </w:rPr>
        <w:t>Kommentar:</w:t>
      </w:r>
      <w:r>
        <w:rPr>
          <w:rFonts w:eastAsia="Courier Neu" w:cs="Courier Neu" w:ascii="Courier Neu" w:hAnsi="Courier Neu"/>
        </w:rPr>
        <w:t xml:space="preserve"> CASE-Anweisung mit nur einem Fall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>DoCommandsFrame()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arbeitung eigener „CM_“-Botschaften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Programminitialisierung: </w:t>
      </w:r>
    </w:p>
    <w:p>
      <w:pPr>
        <w:pStyle w:val="Normal"/>
        <w:numPr>
          <w:ilvl w:val="0"/>
          <w:numId w:val="0"/>
        </w:numPr>
        <w:ind w:left="1080"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 laden der Einstellungen aus [Steuerprogramm] (siehe LoadProfile)</w:t>
        <w:br/>
        <w:t>- Prüfung ob „Motor.DLL“ und „Counters.DLL/Device32.DLL) geladen (d.h. vorhanden); Initailiserung der DLL bzw. setzen von globalen Standardwerte</w:t>
        <w:br/>
        <w:t>- Menübar laden und ausrichten (Alain)</w:t>
        <w:br/>
        <w:t>- mlInquireReferencePointDlg ??? (in Abhängigkeit von nAutoCalibration)</w:t>
        <w:br/>
        <w:t>- Erzeugen des jeweilgen MDI-Fensters (in Abhängigkeit von nStartup)</w:t>
        <w:br/>
        <w:t>- SetInfo ??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beendigung: Hilfefenster schließen, wenn angezeig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sänderu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üpunkte:</w:t>
        <w:br/>
        <w:t>- Anordnung der MDI-Fenster, About-Hilfefenster, ...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m_main.cpp</w:t>
        <w:tab/>
        <w:tab/>
        <w:t>DoPaint(HWND hWindow)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ichnen des Hauptfenst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</w:rPr>
        <w:t xml:space="preserve">Statusinformationen (siehe </w:t>
      </w:r>
      <w:r>
        <w:rPr>
          <w:rFonts w:eastAsia="Courier Neu" w:cs="Courier Neu" w:ascii="Courier Neu" w:hAnsi="Courier Neu"/>
          <w:b/>
          <w:bCs/>
        </w:rPr>
        <w:t>DrawStatus</w:t>
      </w:r>
      <w:r>
        <w:rPr>
          <w:rFonts w:eastAsia="Courier Neu" w:cs="Courier Neu" w:ascii="Courier Neu" w:hAnsi="Courier Neu"/>
        </w:rPr>
        <w:t xml:space="preserve">, </w:t>
      </w:r>
      <w:r>
        <w:rPr>
          <w:rFonts w:eastAsia="Courier Neu" w:cs="Courier Neu" w:ascii="Courier Neu" w:hAnsi="Courier Neu"/>
          <w:b/>
          <w:bCs/>
        </w:rPr>
        <w:t>BlastStatusLine, SetWatchIndicator</w:t>
      </w:r>
      <w:r>
        <w:rPr>
          <w:rFonts w:eastAsia="Courier Neu" w:cs="Courier Neu" w:ascii="Courier Neu" w:hAnsi="Courier Neu"/>
        </w:rPr>
        <w:t>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 xml:space="preserve">TMain::TMain() </w:t>
      </w:r>
      <w:r>
        <w:rPr>
          <w:rFonts w:eastAsia="Courier Neu" w:cs="Courier Neu" w:ascii="Courier Neu" w:hAnsi="Courier Neu"/>
          <w:b/>
          <w:bCs/>
          <w:color w:val="FF0000"/>
          <w:lang w:val="en-GB"/>
        </w:rPr>
        <w:t>(NEU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u" w:cs="Courier Neu" w:ascii="Courier Neu" w:hAnsi="Courier Neu"/>
          <w:lang w:val="en-GB"/>
        </w:rPr>
        <w:tab/>
      </w:r>
      <w:r>
        <w:rPr>
          <w:rFonts w:eastAsia="Courier Neu" w:cs="Courier Neu" w:ascii="Courier Neu" w:hAnsi="Courier Neu"/>
        </w:rPr>
        <w:t>Konstrukto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Menü erzeugen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den von Einstellungen aus INI-Datei (warum bei LoadProfile); Verarbeitung erfolgt bei DoCommandFram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</w:rPr>
        <w:t>WHILE(1) unnötig, wird in jedem Fall beendet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>TMain::DrawStatus(HWND hWindow,ATOM hAtom,int InfoId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dt den zu hAtom zugehörgien String entweder in Statusinfo oder in Additionalinfo (in Abhängigkeit von InfoId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</w:rPr>
        <w:t>Kommentar</w:t>
      </w:r>
      <w:r>
        <w:rPr>
          <w:rFonts w:eastAsia="Courier Neu" w:cs="Courier Neu" w:ascii="Courier Neu" w:hAnsi="Courier Neu"/>
          <w:b/>
          <w:bCs/>
        </w:rPr>
        <w:t>:</w:t>
      </w:r>
      <w:r>
        <w:rPr>
          <w:rFonts w:eastAsia="Courier Neu" w:cs="Courier Neu" w:ascii="Courier Neu" w:hAnsi="Courier Neu"/>
        </w:rPr>
        <w:t xml:space="preserve"> merkwürdige Nummerierung von InfoId (1001, 1002)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>TMain::BlastStatusLine(HWND hWindow,HDC hDC,int StatusId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kte Ausgabe in Abhängigkeit von Statusid mittels Pufferung in hMemDc auf die Abschnitte in der Zeichenfläche (kaum Flackern)</w:t>
      </w:r>
    </w:p>
    <w:p>
      <w:pPr>
        <w:pStyle w:val="Normal"/>
        <w:numPr>
          <w:ilvl w:val="0"/>
          <w:numId w:val="0"/>
        </w:numPr>
        <w:ind w:hanging="0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main.cpp</w:t>
        <w:tab/>
        <w:tab/>
        <w:t>TMain::SetWatchIndicator(long st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be Anzeige für Lage des Probenobjekts („\“ oder „|“ oder „–“ oder „/“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</w:rPr>
        <w:t>Kommentar</w:t>
      </w:r>
      <w:r>
        <w:rPr>
          <w:rFonts w:eastAsia="Courier Neu" w:cs="Courier Neu" w:ascii="Courier Neu" w:hAnsi="Courier Neu"/>
          <w:b/>
          <w:bCs/>
        </w:rPr>
        <w:t>:</w:t>
      </w:r>
      <w:r>
        <w:rPr>
          <w:rFonts w:eastAsia="Courier Neu" w:cs="Courier Neu" w:ascii="Courier Neu" w:hAnsi="Courier Neu"/>
        </w:rPr>
        <w:t xml:space="preserve"> BitBlt Aufruf völlig identisch, doppelt vorhande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>
          <w:rFonts w:eastAsia="Courier Neu" w:cs="Courier Neu" w:ascii="Courier Neu" w:hAnsi="Courier Neu"/>
        </w:rPr>
        <w:t>Kommentar</w:t>
      </w:r>
      <w:r>
        <w:rPr>
          <w:rFonts w:eastAsia="Courier Neu" w:cs="Courier Neu" w:ascii="Courier Neu" w:hAnsi="Courier Neu"/>
          <w:b/>
          <w:bCs/>
        </w:rPr>
        <w:t>:</w:t>
      </w:r>
      <w:r>
        <w:rPr>
          <w:rFonts w:eastAsia="Courier Neu" w:cs="Courier Neu" w:ascii="Courier Neu" w:hAnsi="Courier Neu"/>
        </w:rPr>
        <w:t xml:space="preserve"> ist im Fall Case 0 „\\“ richtig?</w:t>
      </w:r>
    </w:p>
    <w:p>
      <w:pPr>
        <w:pStyle w:val="Normal"/>
        <w:ind w:left="720"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dlg.cpp</w:t>
        <w:tab/>
        <w:tab/>
        <w:t>TModalDlg(MeasurementParam)</w:t>
      </w:r>
    </w:p>
    <w:p>
      <w:pPr>
        <w:pStyle w:val="Normal"/>
        <w:ind w:left="720"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Konstruktor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urier Neu" w:cs="Courier Neu" w:ascii="Courier Neu" w:hAnsi="Courier Neu"/>
          <w:b/>
          <w:bCs/>
        </w:rPr>
        <w:t>Kommentar:</w:t>
      </w:r>
      <w:r>
        <w:rPr>
          <w:rFonts w:eastAsia="Courier Neu" w:cs="Courier Neu" w:ascii="Courier Neu" w:hAnsi="Courier Neu"/>
        </w:rPr>
        <w:t xml:space="preserve"> kein Code? (z.B. Aufruf des überschriebenen Konstruktors)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dlg.cpp</w:t>
        <w:tab/>
        <w:tab/>
        <w:t>TMeasurementParam::Dlg_OnInit()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val="en-GB"/>
        </w:rPr>
        <w:tab/>
      </w:r>
      <w:r>
        <w:rPr>
          <w:rFonts w:eastAsia="Courier Neu" w:cs="Courier Neu" w:ascii="Courier Neu" w:hAnsi="Courier Neu"/>
        </w:rPr>
        <w:t>Übernahme der anzuzeigenden Daten aus globalen Variablen</w:t>
      </w:r>
    </w:p>
    <w:p>
      <w:pPr>
        <w:pStyle w:val="Normal"/>
        <w:rPr>
          <w:rFonts w:ascii="Courier Neu" w:hAnsi="Courier Neu" w:eastAsia="Courier Neu" w:cs="Courier Neu"/>
          <w:b/>
          <w:b/>
          <w:bCs/>
          <w:lang w:val="en-GB"/>
        </w:rPr>
      </w:pPr>
      <w:r>
        <w:rPr>
          <w:rFonts w:eastAsia="Courier Neu" w:cs="Courier Neu" w:ascii="Courier Neu" w:hAnsi="Courier Neu"/>
          <w:b/>
          <w:bCs/>
          <w:lang w:val="en-GB"/>
        </w:rPr>
        <w:t>m_dlg.cpp</w:t>
        <w:tab/>
        <w:tab/>
        <w:t>TMeasurementParam::CanClose(void)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val="en-GB"/>
        </w:rPr>
        <w:tab/>
      </w:r>
      <w:r>
        <w:rPr>
          <w:rFonts w:eastAsia="Courier Neu" w:cs="Courier Neu" w:ascii="Courier Neu" w:hAnsi="Courier Neu"/>
        </w:rPr>
        <w:t>Übernahme der anzuzeigenden Daten in globale Variablen (keine Fehlerüberprüfung?)</w:t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 xml:space="preserve">DialogProc(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 xml:space="preserve">TModalDlg::TModalDlg(char *DlgName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>TModalDlg::ExecuteDialog(HWND hWindow)</w:t>
      </w:r>
      <w:r>
        <w:rPr>
          <w:rFonts w:eastAsia="Courier Neu" w:cs="Courier Neu" w:ascii="Courier Neu" w:hAnsi="Courier Neu"/>
          <w:b/>
          <w:bCs/>
          <w:color w:val="FF0000"/>
        </w:rPr>
        <w:t xml:space="preserve"> (ENTFÄLLT)</w:t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 xml:space="preserve">TModalDlg::Dlg_OnCommand(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>TModalDlg::Dlg_OnInit(HWND hwnd,HWND hwndCtl,LPARAM)</w:t>
      </w:r>
      <w:r>
        <w:rPr>
          <w:rFonts w:eastAsia="Courier Neu" w:cs="Courier Neu" w:ascii="Courier Neu" w:hAnsi="Courier Neu"/>
          <w:b/>
          <w:bCs/>
          <w:color w:val="FF0000"/>
        </w:rPr>
        <w:t xml:space="preserve"> (ENTFÄLL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  <w:b/>
          <w:bCs/>
        </w:rPr>
        <w:t>dlg_tpl.cpp</w:t>
        <w:tab/>
        <w:tab/>
        <w:t xml:space="preserve">TModalDlg::~TModalDlg(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rPr>
          <w:rFonts w:ascii="Courier Neu" w:hAnsi="Courier Neu" w:eastAsia="Courier Neu" w:cs="Courier Neu"/>
          <w:b/>
          <w:b/>
          <w:bCs/>
        </w:rPr>
      </w:pPr>
      <w:r>
        <w:rPr>
          <w:rFonts w:eastAsia="Courier Neu" w:cs="Courier Neu" w:ascii="Courier Neu" w:hAnsi="Courier Neu"/>
          <w:b/>
          <w:bCs/>
        </w:rPr>
        <w:t>m_arscan.cpp</w:t>
        <w:tab/>
        <w:tab/>
        <w:t xml:space="preserve">GetHKL(THKL&amp; refl,LPSTR info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  <w:b/>
          <w:bCs/>
        </w:rPr>
        <w:t>m_arscan.cpp</w:t>
        <w:tab/>
        <w:tab/>
        <w:t xml:space="preserve">SetHKL(THKL&amp; refl,LPCSTR info) </w:t>
      </w:r>
      <w:r>
        <w:rPr>
          <w:rFonts w:eastAsia="Courier Neu" w:cs="Courier Neu" w:ascii="Courier Neu" w:hAnsi="Courier Neu"/>
          <w:b/>
          <w:bCs/>
          <w:color w:val="FF0000"/>
        </w:rPr>
        <w:t>(ENTFÄLLT)</w:t>
      </w: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u" w:hAnsi="Courier Neu" w:eastAsia="Courier Neu" w:cs="Courier Neu"/>
          <w:sz w:val="24"/>
          <w:szCs w:val="24"/>
        </w:rPr>
      </w:pPr>
      <w:r>
        <w:rPr>
          <w:rFonts w:eastAsia="Courier Neu" w:cs="Courier Neu" w:ascii="Courier Neu" w:hAnsi="Courier Neu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u" w:hAnsi="Courier Neu" w:eastAsia="Courier Neu" w:cs="Courier Neu"/>
          <w:sz w:val="24"/>
          <w:szCs w:val="24"/>
        </w:rPr>
      </w:pPr>
      <w:r>
        <w:rPr>
          <w:rFonts w:eastAsia="Courier Neu" w:cs="Courier Neu" w:ascii="Courier Neu" w:hAnsi="Courier Neu"/>
          <w:sz w:val="24"/>
          <w:szCs w:val="24"/>
        </w:rPr>
        <w:t>Strukturierung, inhaltliches, OO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ktorientierung kaum vorhanden, Vermischung (auch bei ähnlichen Problemen) von OOP und prozeduralen Ansätzen (z.B. doPaint und TMain::DrawStatu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nige globale Variablen nicht initialisiert (z.B. m_main.Retval oder m_main. wm_WakeUpSteer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L-Variablen abwechselnd mit 0 und FALSE initialisiert (z.B. nStartupReport und bShutdow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zip der Globalisierung der Textausgaben (mittels strFailure, strMessage, strMessageXX) nicht durchgehalten; ansonsten gutes Prinzip (wahrscheinlich später eingeführt, deshalb nicht überall vertreten); einzige Strings werden sogar aus dem Ressourceteil der Anwendung geladen (m_main.MenuSelect LoadStr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  <w:sz w:val="24"/>
          <w:szCs w:val="24"/>
        </w:rPr>
      </w:pPr>
      <w:r>
        <w:rPr>
          <w:rFonts w:eastAsia="Courier Neu" w:cs="Courier Neu" w:ascii="Courier Neu" w:hAnsi="Courier Neu"/>
          <w:sz w:val="24"/>
          <w:szCs w:val="24"/>
        </w:rPr>
        <w:t>Kommentierung, Namensgebu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 fehlen die erläuternden Kommentare zu den einzelnen Methoden (unbedingt erforderlich) und den globalen Variablen (wünschenswert); Wechsel von deutschen und englischen Kommentaren (sogar innerhalb von zwei aufeinanderfolgenden Zeil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obale Variablen sind nicht besonders gekennzeichnet (z.B. mittels „m_“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  <w:sz w:val="24"/>
          <w:szCs w:val="24"/>
        </w:rPr>
      </w:pPr>
      <w:r>
        <w:rPr>
          <w:rFonts w:eastAsia="Courier Neu" w:cs="Courier Neu" w:ascii="Courier Neu" w:hAnsi="Courier Neu"/>
          <w:sz w:val="24"/>
          <w:szCs w:val="24"/>
        </w:rPr>
        <w:t>Layou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l der Klammerung „{„ und „}“ überhaupt nicht konsistend; nicht einmal innerhalb einer Meth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ITCH-Abfragen sehr unübersichtlich, keine Einrückung für den Code der einzelnen Fälle (CAS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Courier Neu" w:hAnsi="Courier Neu" w:eastAsia="Courier Neu" w:cs="Courier Neu"/>
        </w:rPr>
      </w:pPr>
      <w:r>
        <w:rPr>
          <w:rFonts w:eastAsia="Courier Neu" w:cs="Courier Ne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/>
      </w:pPr>
      <w:r>
        <w:rPr/>
        <w:t>Einschätzung der Aufgabe; Vorgehensweise der Grup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satz der Tools (trotz Dokumentation!) problematisch (teilweise durch Probieren ermittel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eanalyse sehr zeitaufwendig, weil die Möglichkeit zum Testen der einzelnen Methoden nicht besteh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en wurden nach dem Tracen (und Filtern) auf die einzelnen Mitglieder aufgeteilt und analysie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u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u" w:hAnsi="Courier Neu" w:eastAsia="Courier Neu" w:cs="Courier Neu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20:00Z</dcterms:created>
  <dc:creator>Günther Reinecker jr.</dc:creator>
  <dc:description/>
  <dc:language>en-US</dc:language>
  <cp:lastModifiedBy>fhildebr</cp:lastModifiedBy>
  <dcterms:modified xsi:type="dcterms:W3CDTF">2000-12-13T15:20:00Z</dcterms:modified>
  <cp:revision>2</cp:revision>
  <dc:subject/>
  <dc:title>m_main</dc:title>
</cp:coreProperties>
</file>