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w:t>
      </w:r>
      <w:r>
        <w:rPr>
          <w:b/>
          <w:bCs/>
          <w:u w:val="single"/>
        </w:rPr>
        <w:t>XCtl’ - TODO-Liste (Kullmann, Reinecker 15.02.2004):</w:t>
      </w:r>
    </w:p>
    <w:p>
      <w:pPr>
        <w:pStyle w:val="Normal"/>
        <w:rPr>
          <w:b/>
          <w:b/>
          <w:bCs/>
          <w:u w:val="single"/>
        </w:rPr>
      </w:pPr>
      <w:r>
        <w:rPr>
          <w:b/>
          <w:bCs/>
          <w:u w:val="single"/>
        </w:rPr>
      </w:r>
    </w:p>
    <w:p>
      <w:pPr>
        <w:pStyle w:val="Normal"/>
        <w:rPr>
          <w:b/>
          <w:b/>
          <w:u w:val="single"/>
        </w:rPr>
      </w:pPr>
      <w:r>
        <w:rPr>
          <w:b/>
        </w:rPr>
        <w:t xml:space="preserve"> </w:t>
      </w:r>
      <w:r>
        <w:rPr>
          <w:b/>
        </w:rPr>
        <w:t xml:space="preserve">Allgemein/ Gesamtsystem </w:t>
      </w:r>
    </w:p>
    <w:p>
      <w:pPr>
        <w:pStyle w:val="Aufzhlung"/>
        <w:numPr>
          <w:ilvl w:val="0"/>
          <w:numId w:val="1"/>
        </w:numPr>
        <w:rPr/>
      </w:pPr>
      <w:r>
        <w:rPr/>
        <w:t xml:space="preserve">seit Portierung können mehrere XCtl-Instanzen gestartet werden </w:t>
        <w:br/>
      </w:r>
      <w:r>
        <w:rPr>
          <w:color w:val="000000"/>
          <w:sz w:val="24"/>
          <w:szCs w:val="24"/>
        </w:rPr>
        <w:t xml:space="preserve">(dies muss im Hinblick auf reale Hardware verhindert werden!) </w:t>
        <w:br/>
      </w:r>
      <w:r>
        <w:rPr>
          <w:rStyle w:val="AufzhlungChar"/>
          <w:b/>
          <w:bCs/>
        </w:rPr>
        <w:t>(höchste Priorität)</w:t>
      </w:r>
    </w:p>
    <w:p>
      <w:pPr>
        <w:pStyle w:val="Aufzhlung"/>
        <w:numPr>
          <w:ilvl w:val="0"/>
          <w:numId w:val="1"/>
        </w:numPr>
        <w:rPr/>
      </w:pPr>
      <w:r>
        <w:rPr/>
        <w:t>Memory-Leaks entfernen</w:t>
        <w:br/>
        <w:t>(dazu neues Ereignissystem beim Beenden des Hauptprogrammes, siehe IMainEvents)</w:t>
        <w:br/>
        <w:t>(</w:t>
      </w:r>
      <w:r>
        <w:rPr>
          <w:b/>
        </w:rPr>
        <w:t>wichtig</w:t>
      </w:r>
      <w:r>
        <w:rPr/>
        <w:t>)</w:t>
      </w:r>
    </w:p>
    <w:p>
      <w:pPr>
        <w:pStyle w:val="Aufzhlung"/>
        <w:numPr>
          <w:ilvl w:val="0"/>
          <w:numId w:val="1"/>
        </w:numPr>
        <w:rPr/>
      </w:pPr>
      <w:r>
        <w:rPr/>
        <w:t xml:space="preserve">Laut Fehlerliste der Subsysteme besteht noch erheblicher Korrekturbedarf. Ein Teil der hier aufgeführten Fehler kann jedoch nicht korrigiert werden. Dies wäre zu fehleranfällig und würde eine intensive Beschäftigung mit dem Subsystem erfordern. Vergabe pro Subsystem daher empfehlenswert. </w:t>
        <w:br/>
      </w:r>
      <w:r>
        <w:rPr>
          <w:b/>
          <w:bCs/>
        </w:rPr>
        <w:t>(wichtig)</w:t>
      </w:r>
    </w:p>
    <w:p>
      <w:pPr>
        <w:pStyle w:val="Aufzhlung"/>
        <w:numPr>
          <w:ilvl w:val="0"/>
          <w:numId w:val="1"/>
        </w:numPr>
        <w:rPr/>
      </w:pPr>
      <w:r>
        <w:rPr/>
        <w:t>Zahlreiche Dialogfenster von XCtl zeigen Antriebsparameter (Istposition, Schrittweite, etc.) mit fester Nachkommastellengenauigkeit. Bei der Bearbeitung der HARDWARE.INI bei der Physik ist aufgefallen, dass die verwendete Genauigkeit nicht mehr aktuell ist. Deshalb sollte die Genauigkeit aus der HARDWARE.INI, [MOTOR&lt;M&gt;]-Abschnitt, DIGITS-Eintrag entnommen werden. Dies ist auch im Hinblick auf die neuen Antriebe empfehlenswert.</w:t>
        <w:br/>
      </w:r>
      <w:r>
        <w:rPr>
          <w:bCs/>
        </w:rPr>
        <w:t>(</w:t>
      </w:r>
      <w:r>
        <w:rPr>
          <w:b/>
          <w:bCs/>
        </w:rPr>
        <w:t>mittlere Priorität</w:t>
      </w:r>
      <w:r>
        <w:rPr>
          <w:bCs/>
        </w:rPr>
        <w:t>)</w:t>
      </w:r>
    </w:p>
    <w:p>
      <w:pPr>
        <w:pStyle w:val="Aufzhlung"/>
        <w:numPr>
          <w:ilvl w:val="0"/>
          <w:numId w:val="1"/>
        </w:numPr>
        <w:rPr/>
      </w:pPr>
      <w:r>
        <w:rPr/>
        <w:t xml:space="preserve">In diesem Zusammenhang empfiehlt sich auch die Überprüfung der Eingaben, d.h. ungültige Zeichen und Einhaltung der Wertebereiche (die u.U. auch von der Nachkommastellengenauigkeit abhängen können). Zurzeit ist fast überall die Eingabe unzulässig hoher/niedriger Werte möglich, die im ungünstigsten Fall zu Schaden an der Hardware führen könnten! </w:t>
        <w:br/>
        <w:t>(</w:t>
      </w:r>
      <w:r>
        <w:rPr>
          <w:b/>
        </w:rPr>
        <w:t>niedrige Priorität</w:t>
      </w:r>
      <w:r>
        <w:rPr/>
        <w:t>)</w:t>
      </w:r>
    </w:p>
    <w:p>
      <w:pPr>
        <w:pStyle w:val="Aufzhlung"/>
        <w:numPr>
          <w:ilvl w:val="0"/>
          <w:numId w:val="1"/>
        </w:numPr>
        <w:rPr/>
      </w:pPr>
      <w:r>
        <w:rPr>
          <w:bCs/>
        </w:rPr>
        <w:t>Zunächst sollte geprüft werden, ob zu setzende Werte in den Subsystemen Motorsteuerung und Detektornutzung auf ihre Gültigkeit hin geprüft werden, d.h. Einhaltung des Wertebereichs.</w:t>
        <w:br/>
      </w:r>
      <w:r>
        <w:rPr>
          <w:b/>
          <w:bCs/>
        </w:rPr>
        <w:t>(höchste Priorität)</w:t>
      </w:r>
    </w:p>
    <w:p>
      <w:pPr>
        <w:pStyle w:val="Aufzhlung"/>
        <w:numPr>
          <w:ilvl w:val="0"/>
          <w:numId w:val="1"/>
        </w:numPr>
        <w:rPr/>
      </w:pPr>
      <w:r>
        <w:rPr/>
        <w:t>Mit der Korrektur der Nachkommastellengenauigkeit sollte die angezeigte Einheit aus der HARDWARE.INI, [MOTOR&lt;M&gt;]-Abschnitt, UNIT-Eintrag entnommen werden, anstatt die statische Einheit, wie ‚Sekunden’, anzuzeigen.</w:t>
        <w:br/>
        <w:t>(</w:t>
      </w:r>
      <w:r>
        <w:rPr>
          <w:b/>
        </w:rPr>
        <w:t>niedrige Priorität</w:t>
      </w:r>
      <w:r>
        <w:rPr/>
        <w:t>)</w:t>
      </w:r>
    </w:p>
    <w:p>
      <w:pPr>
        <w:pStyle w:val="Aufzhlung"/>
        <w:numPr>
          <w:ilvl w:val="0"/>
          <w:numId w:val="1"/>
        </w:numPr>
        <w:rPr/>
      </w:pPr>
      <w:r>
        <w:rPr/>
        <w:t>Bei der Arbeit am Programmcode ist an den bearbeiten Subsystemen zahlreicher toter Code aufgefallen. Zur Steigerung der Übersichtlichkeit sollte dieser, mit Datum versehen, auskommentiert werden. Eine etwas zurückliegende Arbeit dazu ist:</w:t>
        <w:br/>
      </w:r>
      <w:r>
        <w:rPr>
          <w:bCs/>
          <w:i/>
        </w:rPr>
        <w:t>„Toter Code: Ergebnisse mit SNiFF und McCabe“, am 15.09.1999 von Stefan Lützkendorf erstellt</w:t>
        <w:br/>
      </w:r>
      <w:r>
        <w:rPr>
          <w:bCs/>
        </w:rPr>
        <w:t>(</w:t>
      </w:r>
      <w:r>
        <w:rPr>
          <w:b/>
          <w:bCs/>
        </w:rPr>
        <w:t>niedrige Priorität</w:t>
      </w:r>
      <w:r>
        <w:rPr>
          <w:bCs/>
        </w:rPr>
        <w:t>)</w:t>
      </w:r>
    </w:p>
    <w:p>
      <w:pPr>
        <w:pStyle w:val="Aufzhlung"/>
        <w:numPr>
          <w:ilvl w:val="0"/>
          <w:numId w:val="1"/>
        </w:numPr>
        <w:rPr/>
      </w:pPr>
      <w:r>
        <w:rPr/>
        <w:t>dynamische Hilfe (Aufruf des jeweiligen Hilfe-Thema aus dem jeweiligen Dialogfenster)</w:t>
        <w:br/>
        <w:t xml:space="preserve">z.B. Automatische Justage </w:t>
        <w:br/>
        <w:t>(</w:t>
      </w:r>
      <w:r>
        <w:rPr>
          <w:b/>
          <w:bCs/>
        </w:rPr>
        <w:t>niedrige Priorität</w:t>
      </w:r>
      <w:r>
        <w:rPr/>
        <w:t>)</w:t>
      </w:r>
    </w:p>
    <w:p>
      <w:pPr>
        <w:pStyle w:val="Aufzhlung"/>
        <w:numPr>
          <w:ilvl w:val="0"/>
          <w:numId w:val="1"/>
        </w:numPr>
        <w:rPr/>
      </w:pPr>
      <w:r>
        <w:rPr/>
        <w:t>Ausgrauen der nicht verfügbaren Menüpunkte</w:t>
        <w:br/>
        <w:t>z.B. ‚Speichern unter…’ wenn kein MDI-Fenster sichtbar ist</w:t>
        <w:br/>
        <w:t>(</w:t>
      </w:r>
      <w:r>
        <w:rPr>
          <w:b/>
        </w:rPr>
        <w:t>niedrige Priorität</w:t>
      </w:r>
      <w:r>
        <w:rPr/>
        <w:t>)</w:t>
      </w:r>
    </w:p>
    <w:p>
      <w:pPr>
        <w:pStyle w:val="Aufzhlung"/>
        <w:numPr>
          <w:ilvl w:val="0"/>
          <w:numId w:val="1"/>
        </w:numPr>
        <w:rPr/>
      </w:pPr>
      <w:r>
        <w:rPr/>
        <w:t>Vergabe von Tastenkombinationen im Hauptmenü</w:t>
        <w:br/>
        <w:t>(</w:t>
      </w:r>
      <w:r>
        <w:rPr>
          <w:b/>
          <w:bCs/>
        </w:rPr>
        <w:t>niedrige Priorität</w:t>
      </w:r>
      <w:r>
        <w:rPr/>
        <w:t>)</w:t>
      </w:r>
    </w:p>
    <w:p>
      <w:pPr>
        <w:pStyle w:val="Aufzhlung"/>
        <w:numPr>
          <w:ilvl w:val="0"/>
          <w:numId w:val="1"/>
        </w:numPr>
        <w:rPr/>
      </w:pPr>
      <w:r>
        <w:rPr/>
        <w:t xml:space="preserve">Wenn die HARDWARE.INI oder DEVELOP.INI UNIX-Zeilenumbrüche beinhalten, können die Dateien mit den derzeit verwendeten API-Methoden nicht korrekt gelesen werden (Einträge werden nicht gefunden). Hier sollte eine eigene Klasse zum Zugriff auf ini-Dateien erstellt werden. Ein Objekt für die DEVELOP.INI und eines für die HARDWARE.INI sollten die API-Methoden und einen Teil der Klasse </w:t>
      </w:r>
      <w:r>
        <w:rPr>
          <w:rFonts w:cs="Courier New" w:ascii="Courier New" w:hAnsi="Courier New"/>
        </w:rPr>
        <w:t>TFileLocations</w:t>
      </w:r>
      <w:r>
        <w:rPr/>
        <w:t xml:space="preserve"> ersetzen.</w:t>
        <w:br/>
        <w:t>(</w:t>
      </w:r>
      <w:r>
        <w:rPr>
          <w:b/>
          <w:bCs/>
        </w:rPr>
        <w:t>niedrige Priorität</w:t>
      </w:r>
      <w:r>
        <w:rPr/>
        <w:t xml:space="preserve">) </w:t>
      </w:r>
    </w:p>
    <w:p>
      <w:pPr>
        <w:pStyle w:val="Normal"/>
        <w:rPr>
          <w:u w:val="single"/>
        </w:rPr>
      </w:pPr>
      <w:r>
        <w:rPr>
          <w:u w:val="single"/>
        </w:rPr>
      </w:r>
    </w:p>
    <w:p>
      <w:pPr>
        <w:pStyle w:val="Normal"/>
        <w:rPr>
          <w:b/>
          <w:b/>
        </w:rPr>
      </w:pPr>
      <w:r>
        <w:rPr>
          <w:b/>
        </w:rPr>
        <w:t>Subsystem Motorsteuerung:</w:t>
      </w:r>
    </w:p>
    <w:p>
      <w:pPr>
        <w:pStyle w:val="Normal"/>
        <w:rPr/>
      </w:pPr>
      <w:r>
        <w:rPr/>
        <w:t> </w:t>
      </w:r>
    </w:p>
    <w:p>
      <w:pPr>
        <w:pStyle w:val="Aufzhlung"/>
        <w:numPr>
          <w:ilvl w:val="0"/>
          <w:numId w:val="1"/>
        </w:numPr>
        <w:rPr/>
      </w:pPr>
      <w:r>
        <w:rPr/>
        <w:t xml:space="preserve">Entfernung redundanter Attribute in </w:t>
      </w:r>
      <w:r>
        <w:rPr>
          <w:rFonts w:cs="Courier New" w:ascii="Courier New" w:hAnsi="Courier New"/>
        </w:rPr>
        <w:t>TMotor</w:t>
      </w:r>
      <w:r>
        <w:rPr/>
        <w:t xml:space="preserve"> und der HARDWARE.INI</w:t>
        <w:br/>
        <w:t>eine Auflistung eines Teils ist in unserem Designdokument RevE_Motorsteuerung</w:t>
      </w:r>
    </w:p>
    <w:p>
      <w:pPr>
        <w:pStyle w:val="Aufzhlung"/>
        <w:numPr>
          <w:ilvl w:val="0"/>
          <w:numId w:val="1"/>
        </w:numPr>
        <w:rPr/>
      </w:pPr>
      <w:r>
        <w:rPr/>
        <w:t>Besonders wichtig ist die vollständige Umstellung aller internen Berechnungen und Motorattribute auf Encoderschritte. Ein Teil der Antriebsdaten ist redundant in der HARDWARE.INI und in den Attributen gespeichert, d.h. ein Teil der Attribute lässt sich komplett durch eine Kombination anderer Attribute berechnen. z.B. (Einträge im [Motor&lt;M&gt;]-Abschnitt der HARDWARE.INI)</w:t>
        <w:br/>
      </w:r>
      <w:r>
        <w:rPr>
          <w:rFonts w:cs="Courier New" w:ascii="Courier New" w:hAnsi="Courier New"/>
        </w:rPr>
        <w:t>PositionMin := AngleMin * Koeff_1</w:t>
        <w:br/>
        <w:t>PositionMax := AngleMax * Koeff_1</w:t>
        <w:br/>
      </w:r>
      <w:r>
        <w:rPr/>
        <w:t>Eine fehlerhafte HARDWARE.INI kann derzeit zu Fehlern im Programm führen! Angle-Einträge sind damit völlig überflüssig und sollten ausnahmslos entfernt werden!</w:t>
      </w:r>
    </w:p>
    <w:p>
      <w:pPr>
        <w:pStyle w:val="Aufzhlung"/>
        <w:numPr>
          <w:ilvl w:val="0"/>
          <w:numId w:val="1"/>
        </w:numPr>
        <w:rPr/>
      </w:pPr>
      <w:r>
        <w:rPr/>
        <w:t>Implementierung neuer Methoden zur Umrechung und Ausgabe der Antriebsdaten in</w:t>
        <w:br/>
        <w:t>der jeweiligen physikalischen Einheit</w:t>
      </w:r>
    </w:p>
    <w:p>
      <w:pPr>
        <w:pStyle w:val="Aufzhlung"/>
        <w:numPr>
          <w:ilvl w:val="0"/>
          <w:numId w:val="1"/>
        </w:numPr>
        <w:rPr/>
      </w:pPr>
      <w:r>
        <w:rPr/>
        <w:t xml:space="preserve">kompletter Singleton-Mechanismus für die Liste zur Verwaltung der Antriebe </w:t>
      </w:r>
      <w:r>
        <w:rPr>
          <w:rFonts w:cs="Courier New" w:ascii="Courier New" w:hAnsi="Courier New"/>
        </w:rPr>
        <w:t>TMList</w:t>
      </w:r>
      <w:r>
        <w:rPr/>
        <w:t xml:space="preserve"> ( bisher ist nur der Kopier-Konstruktor privatisiert )</w:t>
      </w:r>
    </w:p>
    <w:p>
      <w:pPr>
        <w:pStyle w:val="Aufzhlung"/>
        <w:numPr>
          <w:ilvl w:val="0"/>
          <w:numId w:val="1"/>
        </w:numPr>
        <w:rPr/>
      </w:pPr>
      <w:r>
        <w:rPr/>
        <w:t xml:space="preserve">Entfernung des C-Interfaces und Ersetzung aller vorhandenen Benutzungen durch Klassenmethoden aus </w:t>
      </w:r>
      <w:r>
        <w:rPr>
          <w:rFonts w:cs="Courier New" w:ascii="Courier New" w:hAnsi="Courier New"/>
        </w:rPr>
        <w:t>TMotor</w:t>
      </w:r>
      <w:r>
        <w:rPr/>
        <w:t xml:space="preserve"> und </w:t>
      </w:r>
      <w:r>
        <w:rPr>
          <w:rFonts w:cs="Courier New" w:ascii="Courier New" w:hAnsi="Courier New"/>
        </w:rPr>
        <w:t>TMList</w:t>
      </w:r>
      <w:r>
        <w:rPr/>
        <w:t xml:space="preserve"> </w:t>
      </w:r>
    </w:p>
    <w:p>
      <w:pPr>
        <w:pStyle w:val="Aufzhlung"/>
        <w:numPr>
          <w:ilvl w:val="0"/>
          <w:numId w:val="1"/>
        </w:numPr>
        <w:rPr/>
      </w:pPr>
      <w:r>
        <w:rPr/>
        <w:t xml:space="preserve">Die Methoden </w:t>
      </w:r>
      <w:r>
        <w:rPr>
          <w:rFonts w:cs="Courier New" w:ascii="Courier New" w:hAnsi="Courier New"/>
        </w:rPr>
        <w:t>Push</w:t>
      </w:r>
      <w:r>
        <w:rPr/>
        <w:t xml:space="preserve">- und </w:t>
      </w:r>
      <w:r>
        <w:rPr>
          <w:rFonts w:cs="Courier New" w:ascii="Courier New" w:hAnsi="Courier New"/>
        </w:rPr>
        <w:t>PopSettings</w:t>
      </w:r>
      <w:r>
        <w:rPr/>
        <w:t xml:space="preserve"> zur Antriebsdatensicherung entweder sinnvoll und konsequent nutzen oder komplett entfernen und nur mit den INIs arbeiten.</w:t>
      </w:r>
    </w:p>
    <w:p>
      <w:pPr>
        <w:pStyle w:val="Aufzhlung"/>
        <w:numPr>
          <w:ilvl w:val="0"/>
          <w:numId w:val="1"/>
        </w:numPr>
        <w:rPr/>
      </w:pPr>
      <w:r>
        <w:rPr/>
        <w:t>Die absolute Antriebsposition auch als solche speichern. Im Moment enthält die aktuelle Position auch gleich den Offset (AngleBias) mit. Es gibt jetzt von uns auch ein Attribut das diese absolute Antriebsposition enthält. Das wird aber nur in der MJ und TP verwendet. Wenn man also vollständig auf Encoderschritte umstellt, dass man den Fehler nicht 2mal macht.</w:t>
      </w:r>
    </w:p>
    <w:p>
      <w:pPr>
        <w:pStyle w:val="Aufzhlung"/>
        <w:numPr>
          <w:ilvl w:val="0"/>
          <w:numId w:val="1"/>
        </w:numPr>
        <w:rPr/>
      </w:pPr>
      <w:r>
        <w:rPr/>
        <w:t>Keine Festlegung auf PositionMin und PositionMax sondern z.B. auf PositionLeft und PositionRight. Es muss im System egal sein, ob PositionLeft &lt; PositionRight ist oder umgekehrt. Die Physiker frei entscheiden nicht mit kleiner oder größer sondern definieren mittels Drehrichtung (links- oder rechtsrum).</w:t>
      </w:r>
    </w:p>
    <w:p>
      <w:pPr>
        <w:pStyle w:val="Aufzhlung"/>
        <w:numPr>
          <w:ilvl w:val="0"/>
          <w:numId w:val="1"/>
        </w:numPr>
        <w:rPr/>
      </w:pPr>
      <w:r>
        <w:rPr/>
        <w:t>Endgültige Klärung mit den Physikern, ob HARDWARE.INI -&gt; Koeff2 und HARDWARE.INI -&gt; Koeff3 und die Methoden die diese benutzen wirklich gebraucht werden. Ansonsten sollten diese komplett entfernt werden. Koeff1 sollte dann vielleicht auch in etwas Intuitiveres umbenannt werden, wie z.B. EncoderPerAngle oder ScaleToAngle. Dann müsste auch HARDWARE.INI -&gt; Correction entfallen.</w:t>
      </w:r>
    </w:p>
    <w:p>
      <w:pPr>
        <w:pStyle w:val="Aufzhlung"/>
        <w:numPr>
          <w:ilvl w:val="0"/>
          <w:numId w:val="1"/>
        </w:numPr>
        <w:rPr/>
      </w:pPr>
      <w:r>
        <w:rPr/>
        <w:t xml:space="preserve">Auf jeden Fall kann HARDWARE.INI -&gt; SpeedScale entfernt werden. Dies dient zur Umrechnung von Encoderschritten / sec in Winkelwerte/ sec. Es ist offensichtlich, dass dieses Verhältnis mit Koeff1 ausgedrückt werden kann: </w:t>
        <w:br/>
      </w:r>
      <w:r>
        <w:rPr>
          <w:rFonts w:cs="Courier New" w:ascii="Courier New" w:hAnsi="Courier New"/>
        </w:rPr>
        <w:t>SpeedScale  := 1 / Koeff_1</w:t>
      </w:r>
    </w:p>
    <w:p>
      <w:pPr>
        <w:pStyle w:val="Aufzhlung"/>
        <w:numPr>
          <w:ilvl w:val="0"/>
          <w:numId w:val="1"/>
        </w:numPr>
        <w:rPr/>
      </w:pPr>
      <w:r>
        <w:rPr/>
        <w:t>Wenn der Referenzlauf geändert werden sollte, dann sollten nicht wieder mit HARDWARE.INI -&gt; DistanceToZero gearbeitet werden.</w:t>
      </w:r>
    </w:p>
    <w:p>
      <w:pPr>
        <w:pStyle w:val="Aufzhlung"/>
        <w:numPr>
          <w:ilvl w:val="0"/>
          <w:numId w:val="1"/>
        </w:numPr>
        <w:rPr/>
      </w:pPr>
      <w:r>
        <w:rPr/>
        <w:t>Die aktuelle Antriebsposition sollte auch nicht HARDWARE.INI -&gt; DeltaPosition sondern einfach Position heißen.</w:t>
      </w:r>
    </w:p>
    <w:p>
      <w:pPr>
        <w:pStyle w:val="Aufzhlung"/>
        <w:numPr>
          <w:ilvl w:val="0"/>
          <w:numId w:val="1"/>
        </w:numPr>
        <w:rPr/>
      </w:pPr>
      <w:r>
        <w:rPr/>
        <w:t>Vorschlag hierzu:</w:t>
        <w:br/>
        <w:t>[Motor]</w:t>
        <w:br/>
        <w:t>Name</w:t>
        <w:tab/>
        <w:tab/>
        <w:tab/>
      </w:r>
      <w:r>
        <w:rPr>
          <w:rFonts w:eastAsia="Wingdings" w:cs="Wingdings" w:ascii="Wingdings" w:hAnsi="Wingdings"/>
        </w:rPr>
        <w:t></w:t>
      </w:r>
      <w:r>
        <w:rPr/>
        <w:t xml:space="preserve"> Antriebsbezeichnung</w:t>
        <w:br/>
        <w:t>Unit</w:t>
        <w:tab/>
        <w:tab/>
        <w:tab/>
      </w:r>
      <w:r>
        <w:rPr>
          <w:rFonts w:eastAsia="Wingdings" w:cs="Wingdings" w:ascii="Wingdings" w:hAnsi="Wingdings"/>
        </w:rPr>
        <w:t></w:t>
      </w:r>
      <w:r>
        <w:rPr/>
        <w:t xml:space="preserve"> Einheit</w:t>
        <w:br/>
        <w:t>Digits</w:t>
        <w:tab/>
        <w:tab/>
        <w:tab/>
      </w:r>
      <w:r>
        <w:rPr>
          <w:rFonts w:eastAsia="Wingdings" w:cs="Wingdings" w:ascii="Wingdings" w:hAnsi="Wingdings"/>
        </w:rPr>
        <w:t></w:t>
      </w:r>
      <w:r>
        <w:rPr/>
        <w:t xml:space="preserve"> Nachkommastellen</w:t>
        <w:br/>
        <w:t>Position</w:t>
        <w:tab/>
        <w:tab/>
      </w:r>
      <w:r>
        <w:rPr>
          <w:rFonts w:eastAsia="Wingdings" w:cs="Wingdings" w:ascii="Wingdings" w:hAnsi="Wingdings"/>
        </w:rPr>
        <w:t></w:t>
      </w:r>
      <w:r>
        <w:rPr/>
        <w:t xml:space="preserve"> aktuelle Position</w:t>
        <w:br/>
        <w:t>PositionLeft</w:t>
        <w:tab/>
        <w:tab/>
      </w:r>
      <w:r>
        <w:rPr>
          <w:rFonts w:eastAsia="Wingdings" w:cs="Wingdings" w:ascii="Wingdings" w:hAnsi="Wingdings"/>
        </w:rPr>
        <w:t></w:t>
      </w:r>
      <w:r>
        <w:rPr/>
        <w:t xml:space="preserve"> maximale linke Position </w:t>
        <w:br/>
        <w:t>PositionRight</w:t>
        <w:tab/>
        <w:tab/>
      </w:r>
      <w:r>
        <w:rPr>
          <w:rFonts w:eastAsia="Wingdings" w:cs="Wingdings" w:ascii="Wingdings" w:hAnsi="Wingdings"/>
        </w:rPr>
        <w:t></w:t>
      </w:r>
      <w:r>
        <w:rPr/>
        <w:t xml:space="preserve"> maximale rechte Position</w:t>
        <w:br/>
        <w:t>StepWidthMin</w:t>
        <w:tab/>
        <w:tab/>
      </w:r>
      <w:r>
        <w:rPr>
          <w:rFonts w:eastAsia="Wingdings" w:cs="Wingdings" w:ascii="Wingdings" w:hAnsi="Wingdings"/>
        </w:rPr>
        <w:t></w:t>
      </w:r>
      <w:r>
        <w:rPr/>
        <w:t xml:space="preserve"> minimale Schrittweite</w:t>
        <w:br/>
        <w:t>StepWidthMax</w:t>
        <w:tab/>
        <w:tab/>
      </w:r>
      <w:r>
        <w:rPr>
          <w:rFonts w:eastAsia="Wingdings" w:cs="Wingdings" w:ascii="Wingdings" w:hAnsi="Wingdings"/>
        </w:rPr>
        <w:t></w:t>
      </w:r>
      <w:r>
        <w:rPr/>
        <w:t xml:space="preserve"> maximale Schrittweite</w:t>
        <w:br/>
        <w:t>PositionOffset</w:t>
        <w:tab/>
        <w:tab/>
      </w:r>
      <w:r>
        <w:rPr>
          <w:rFonts w:eastAsia="Wingdings" w:cs="Wingdings" w:ascii="Wingdings" w:hAnsi="Wingdings"/>
        </w:rPr>
        <w:t></w:t>
      </w:r>
      <w:r>
        <w:rPr/>
        <w:t xml:space="preserve"> Offset für MJ relative Null, usw. </w:t>
        <w:br/>
        <w:t>Velocity</w:t>
        <w:tab/>
        <w:tab/>
      </w:r>
      <w:r>
        <w:rPr>
          <w:rFonts w:eastAsia="Wingdings" w:cs="Wingdings" w:ascii="Wingdings" w:hAnsi="Wingdings"/>
        </w:rPr>
        <w:t></w:t>
      </w:r>
      <w:r>
        <w:rPr/>
        <w:t xml:space="preserve"> aktuelle Geschwindigkeit</w:t>
        <w:br/>
        <w:t>VelocityMax</w:t>
        <w:tab/>
        <w:tab/>
      </w:r>
      <w:r>
        <w:rPr>
          <w:rFonts w:eastAsia="Wingdings" w:cs="Wingdings" w:ascii="Wingdings" w:hAnsi="Wingdings"/>
        </w:rPr>
        <w:t></w:t>
      </w:r>
      <w:r>
        <w:rPr/>
        <w:t xml:space="preserve"> maximale Geschw.</w:t>
        <w:br/>
        <w:t>EncoderPerAngle</w:t>
        <w:tab/>
      </w:r>
      <w:r>
        <w:rPr>
          <w:rFonts w:eastAsia="Wingdings" w:cs="Wingdings" w:ascii="Wingdings" w:hAnsi="Wingdings"/>
        </w:rPr>
        <w:t></w:t>
      </w:r>
      <w:r>
        <w:rPr/>
        <w:t xml:space="preserve"> Koeff1 (Breite einer Winkelsekunde in Encoderschritten)</w:t>
        <w:br/>
        <w:t>BoardType</w:t>
        <w:tab/>
        <w:tab/>
      </w:r>
      <w:r>
        <w:rPr>
          <w:rFonts w:eastAsia="Wingdings" w:cs="Wingdings" w:ascii="Wingdings" w:hAnsi="Wingdings"/>
        </w:rPr>
        <w:t></w:t>
      </w:r>
      <w:r>
        <w:rPr/>
        <w:t xml:space="preserve"> Steuerkarte (832…)</w:t>
        <w:br/>
      </w:r>
    </w:p>
    <w:p>
      <w:pPr>
        <w:pStyle w:val="Aufzhlung"/>
        <w:numPr>
          <w:ilvl w:val="0"/>
          <w:numId w:val="1"/>
        </w:numPr>
        <w:rPr>
          <w:u w:val="single"/>
        </w:rPr>
      </w:pPr>
      <w:r>
        <w:rPr/>
        <w:t>Antrieb und Controllerkarte sollten programmiersprachlich getrennt werden, d.h. Attribute wie IO-Adresse sollten in die Controllerkarte ausgelagert werden (durch die Portierung sind TC_812Controller und TC_832Controller bereits vorhanden). Damit kann zum einen die Kommunikation mit der Karte in die Klasse ausgelagert werden (die Motor-Klasse wird damit übersichtlicher). Zum anderen ermöglicht dies eine schnelle (weil einfachere) Möglichkeit neue Motoren ins XCtl zu integrieren, wenn eine bereits vorhandene Controllerkarte verwendet wird. Derzeit sind die Informationen der Controllerkarte redundant bei jeden Antrieb angespeichert (z.B. IO-Adresse). Wenn sich hier die Inhalte der HARDWARE.INI bei den einzelnen Antrieben unterscheiden, kann es zu einer falschen Initialisierung der Controllerkarte kommen. Die Informationen müssen also auch in der HARDWARE.INI separiert werden.</w:t>
      </w:r>
    </w:p>
    <w:p>
      <w:pPr>
        <w:pStyle w:val="Aufzhlung"/>
        <w:numPr>
          <w:ilvl w:val="0"/>
          <w:numId w:val="0"/>
        </w:numPr>
        <w:ind w:left="0" w:hanging="0"/>
        <w:rPr>
          <w:u w:val="single"/>
        </w:rPr>
      </w:pPr>
      <w:r>
        <w:rPr>
          <w:u w:val="single"/>
        </w:rPr>
        <w:t>Überarbeitung des Referenzpunktlaufs</w:t>
      </w:r>
    </w:p>
    <w:p>
      <w:pPr>
        <w:pStyle w:val="Aufzhlung"/>
        <w:numPr>
          <w:ilvl w:val="0"/>
          <w:numId w:val="1"/>
        </w:numPr>
        <w:rPr/>
      </w:pPr>
      <w:r>
        <w:rPr/>
        <w:t>Fehlersuche beim Referenzlauf  für die 832er-Karte (Omega, Theta)</w:t>
        <w:br/>
        <w:t>Der Lauf ist nur inkonsequent umgesetzt. Es muss 2 Typen von Referenzläufen geben.</w:t>
      </w:r>
    </w:p>
    <w:p>
      <w:pPr>
        <w:pStyle w:val="Aufzhlung"/>
        <w:numPr>
          <w:ilvl w:val="0"/>
          <w:numId w:val="1"/>
        </w:numPr>
        <w:rPr/>
      </w:pPr>
      <w:r>
        <w:rPr/>
        <w:t>Vollständiger Kalibrierung</w:t>
        <w:br/>
        <w:t xml:space="preserve">Diese wird benutzt, wenn sowohl die aktuelle Position, als auch die Intervallgrenzen neu bestimmt werden sollen. Es ist für Antriebe ohne funktionierenden Referenzpunktlauf, wie Theta und Omega, die einzige Möglichkeit zu vollständigen Kalibrierung. Die übrigen Antriebe sind mit dem Referenzpunktlauf problemlos kalibrierbar. Dazu ist im ‚XCtl’-System im Dialog ‚Einstellungen’ </w:t>
      </w:r>
      <w:r>
        <w:rPr>
          <w:rFonts w:eastAsia="Wingdings" w:cs="Wingdings" w:ascii="Wingdings" w:hAnsi="Wingdings"/>
        </w:rPr>
        <w:t></w:t>
      </w:r>
      <w:r>
        <w:rPr/>
        <w:t xml:space="preserve"> ‚Antriebe’ </w:t>
      </w:r>
      <w:r>
        <w:rPr>
          <w:rFonts w:eastAsia="Wingdings" w:cs="Wingdings" w:ascii="Wingdings" w:hAnsi="Wingdings"/>
        </w:rPr>
        <w:t></w:t>
      </w:r>
      <w:r>
        <w:rPr/>
        <w:t xml:space="preserve"> ‚Grundstellung…’ das Häkchen bei ‚gültige Kalibrierungsdaten’ zu ENTFERNEN und die Schaltfläche ‚Absolute Null’ zu drücken. Danach ist ein Referenzpunktlauf zu starten.</w:t>
        <w:br/>
        <w:br/>
        <w:t xml:space="preserve">Manuelles Verfahren: </w:t>
        <w:br/>
        <w:t>Zuerst löst der Benutzer den Antrieb und bewegt ihn per Hand zur Position wo er die erste Softwareschranke haben will. Dann liest er an einer gekennzeichneten Stelle am Gerät den dazugehörigen absoluten Winkelwert ab. Danach bewegt er den Antrieb per Hand zur an deren Seite um genauso die zweite Softwareschranke an der gleichen Stelle abzulesen. Dann bewegt er den Antrieb dorthin, wo er die absolute Nullposition haben will. Nun liest er an der gekennzeichneten Stelle wieder die absolute Winkelposition ab.</w:t>
        <w:br/>
        <w:t>Es muss nun eine Transformation der abgelesen Werte erfolgen unter Berücksichtigung der Drehrichtung.</w:t>
        <w:br/>
        <w:br/>
        <w:br/>
        <w:br/>
        <w:t xml:space="preserve">Es gilt mit S – die abgelesene Softwareschranke, N – die abgelesene absolute Null, </w:t>
        <w:br/>
        <w:t>ST – die neue transformierte Softwareschranke:</w:t>
        <w:br/>
      </w:r>
      <w:r>
        <w:rPr>
          <w:rFonts w:cs="Courier New" w:ascii="Courier New" w:hAnsi="Courier New"/>
        </w:rPr>
        <w:t>S – N = ST</w:t>
        <w:br/>
      </w:r>
      <w:r>
        <w:rPr/>
        <w:t>Überschreitet der abgelesenen Bereich die 360° Grenze ist zur kleineren Softwareschranke 360 dazuzuaddieren.</w:t>
        <w:br/>
        <w:br/>
        <w:t xml:space="preserve">Bsp. ohne Überschreitung mit </w:t>
      </w:r>
      <w:r>
        <w:rPr>
          <w:rFonts w:cs="Courier New" w:ascii="Courier New" w:hAnsi="Courier New"/>
        </w:rPr>
        <w:t>S1 = 30°, S2 = 190°, N = 150°</w:t>
      </w:r>
      <w:r>
        <w:rPr/>
        <w:t>.</w:t>
        <w:br/>
      </w:r>
      <w:r>
        <w:rPr>
          <w:rFonts w:cs="Courier New" w:ascii="Courier New" w:hAnsi="Courier New"/>
        </w:rPr>
        <w:t>30 – 150 = –120 = ST1</w:t>
        <w:br/>
        <w:t>190 – 150 = 40 = ST2</w:t>
        <w:br/>
      </w:r>
      <w:r>
        <w:rPr/>
        <w:br/>
        <w:t xml:space="preserve">Bsp. mit Überschreitung mit </w:t>
      </w:r>
      <w:r>
        <w:rPr>
          <w:rFonts w:cs="Courier New" w:ascii="Courier New" w:hAnsi="Courier New"/>
        </w:rPr>
        <w:t>S1 = 280°, S2 = 80°, N = 320°</w:t>
      </w:r>
      <w:r>
        <w:rPr/>
        <w:t>.</w:t>
        <w:br/>
      </w:r>
      <w:r>
        <w:rPr>
          <w:rFonts w:cs="Courier New" w:ascii="Courier New" w:hAnsi="Courier New"/>
        </w:rPr>
        <w:t>280 – 320 = –40 = ST1</w:t>
        <w:br/>
        <w:t>(80+360) – 320 = 120 = ST2</w:t>
        <w:br/>
      </w:r>
      <w:r>
        <w:rPr/>
        <w:br/>
        <w:t xml:space="preserve">Soll die Drehrichtung des Gerätes geändert werden, dann sind bei den transformierten Werten nur die Vorzeichen umzukehren. Abschließend sind die Ergebnisse in Encoderschritte umzurechnen. Es gilt: </w:t>
        <w:br/>
      </w:r>
      <w:r>
        <w:rPr>
          <w:rFonts w:cs="Courier New" w:ascii="Courier New" w:hAnsi="Courier New"/>
        </w:rPr>
        <w:t>P1 = ST1 * Koeff1</w:t>
      </w:r>
      <w:r>
        <w:rPr/>
        <w:t xml:space="preserve"> und </w:t>
      </w:r>
      <w:r>
        <w:rPr>
          <w:rFonts w:cs="Courier New" w:ascii="Courier New" w:hAnsi="Courier New"/>
        </w:rPr>
        <w:t>P2 = ST2 * Koeff1</w:t>
      </w:r>
      <w:r>
        <w:rPr/>
        <w:t>. In der aktuellen HARDWARE.INI müssen nun folgende Angaben geändert werden:</w:t>
        <w:br/>
        <w:br/>
        <w:t>[Motor]</w:t>
        <w:br/>
        <w:t>DeltaPosition = 0</w:t>
        <w:br/>
        <w:t>PositionMin = P1, wenn P1 &lt; P2, sonst P2</w:t>
        <w:br/>
        <w:t>PositionMax = P2, wenn P1 &lt; P2, sonst P1</w:t>
        <w:br/>
        <w:br/>
        <w:t>Es ist sehr wichtig, dass PositionMin wirklich kleiner als PositionMax ist, da das aktuelle Motorsubsystem sonst falsche Angaben an die anderen Subsysteme schickt. Dieses Verfahren kommt, im Gegensatz zum Referenzpunktlauf, ohne Antriebsbewegungen aus und schont daher diese. Es ist, bis auf das Ablesen und Eingeben der Winkel vom Gerät, vollständig automatisierbar und sollte vielleicht in einem neuen Dialog ‚Antriebskalibrierung’ umgesetzt werden.</w:t>
      </w:r>
    </w:p>
    <w:p>
      <w:pPr>
        <w:pStyle w:val="Aufzhlung"/>
        <w:numPr>
          <w:ilvl w:val="0"/>
          <w:numId w:val="1"/>
        </w:numPr>
        <w:rPr>
          <w:sz w:val="24"/>
          <w:szCs w:val="24"/>
        </w:rPr>
      </w:pPr>
      <w:r>
        <w:rPr/>
        <w:t>Positionslauf</w:t>
        <w:br/>
        <w:t xml:space="preserve">Dieser wird eingesetzt, wenn nur die aktuelle Position neu bestimmt werden soll – z.B. nach einem Programmabsturz. Dazu ist nur ein einfacher Referenzpunktlauf nötig. Im ‚XCtl’-System sind dazu im Dialog ‚Einstellungen’ </w:t>
      </w:r>
      <w:r>
        <w:rPr>
          <w:rFonts w:eastAsia="Wingdings" w:cs="Wingdings" w:ascii="Wingdings" w:hAnsi="Wingdings"/>
        </w:rPr>
        <w:t></w:t>
      </w:r>
      <w:r>
        <w:rPr/>
        <w:t xml:space="preserve"> ‚Antriebe’ </w:t>
      </w:r>
      <w:r>
        <w:rPr>
          <w:rFonts w:eastAsia="Wingdings" w:cs="Wingdings" w:ascii="Wingdings" w:hAnsi="Wingdings"/>
        </w:rPr>
        <w:t></w:t>
      </w:r>
      <w:r>
        <w:rPr/>
        <w:t xml:space="preserve"> ‚Grundstellung…’ das Häkchen bei ‚gültige Kalibrierungsdaten’ zu belassen und OHNE die Schaltfläche ‚Absolute Null’ zu drücken ein Referenzpunktlauf zu starten.</w:t>
        <w:br/>
        <w:t>Vorschlag dazu:</w:t>
        <w:br/>
        <w:t xml:space="preserve">Während der Antriebsbewegung sollte die aktuelle Position in kurzen Abständen (Einsatz eines Timers) in der ini-Datei gespeichert werden. Damit wäre dieser Positionslauf nach einem Programmabsturz, etc. überflüssig. </w:t>
      </w:r>
    </w:p>
    <w:p>
      <w:pPr>
        <w:pStyle w:val="Normal"/>
        <w:rPr>
          <w:sz w:val="24"/>
          <w:szCs w:val="24"/>
        </w:rPr>
      </w:pPr>
      <w:r>
        <w:rPr>
          <w:sz w:val="24"/>
          <w:szCs w:val="24"/>
        </w:rPr>
      </w:r>
    </w:p>
    <w:p>
      <w:pPr>
        <w:pStyle w:val="Normal"/>
        <w:rPr>
          <w:b/>
          <w:b/>
        </w:rPr>
      </w:pPr>
      <w:r>
        <w:rPr>
          <w:b/>
        </w:rPr>
        <w:t>Subsystem Topographie:</w:t>
      </w:r>
    </w:p>
    <w:p>
      <w:pPr>
        <w:pStyle w:val="Aufzhlung"/>
        <w:numPr>
          <w:ilvl w:val="0"/>
          <w:numId w:val="1"/>
        </w:numPr>
        <w:rPr/>
      </w:pPr>
      <w:r>
        <w:rPr/>
        <w:t xml:space="preserve">Hier sollte als Erstes eine Zusammenlegung der beiden Dialoge erfolgen. Dabei sind die Eingabefelder die während einer Messung nicht geändert werden dürfen, auch nur bei einer wirklich laufenden Messung zu sperren.  </w:t>
      </w:r>
    </w:p>
    <w:p>
      <w:pPr>
        <w:pStyle w:val="Aufzhlung"/>
        <w:numPr>
          <w:ilvl w:val="0"/>
          <w:numId w:val="1"/>
        </w:numPr>
        <w:rPr/>
      </w:pPr>
      <w:r>
        <w:rPr/>
        <w:t xml:space="preserve">Inkorrekte Eingaben für ein Steuerelement sind sofort anzuzeigen, oder sollten auf einen korrekten Wert geändert werden. Dies ist schon dadurch nötig, da beim zusammenlegen der Dialoge dass Annehmen der Eingaben beim Schließen von ‚Topographie-Einstellungen’ mittels der Eingabetaste gar nicht mehr möglich ist. Das Verhalten der Eingabefelder im zusammengelegten Dialog sollte so wie in der ‚Manuellen Justage’ sein, da die Physiker dort dem bereits zugestimmt haben. </w:t>
      </w:r>
    </w:p>
    <w:p>
      <w:pPr>
        <w:pStyle w:val="Aufzhlung"/>
        <w:numPr>
          <w:ilvl w:val="0"/>
          <w:numId w:val="1"/>
        </w:numPr>
        <w:rPr/>
      </w:pPr>
      <w:r>
        <w:rPr/>
        <w:t xml:space="preserve">Das Eingabefeld für die Detektor-Messzeit ist redundant in beiden Dialogen vorhanden. Beim Zusammenlegen ist dies zu beachten. </w:t>
      </w:r>
    </w:p>
    <w:p>
      <w:pPr>
        <w:pStyle w:val="Aufzhlung"/>
        <w:numPr>
          <w:ilvl w:val="0"/>
          <w:numId w:val="1"/>
        </w:numPr>
        <w:rPr/>
      </w:pPr>
      <w:r>
        <w:rPr/>
        <w:t xml:space="preserve">In </w:t>
      </w:r>
      <w:r>
        <w:rPr>
          <w:rFonts w:cs="Courier New" w:ascii="Courier New" w:hAnsi="Courier New"/>
          <w:szCs w:val="20"/>
        </w:rPr>
        <w:t>TTopographyOld::Initialize</w:t>
      </w:r>
      <w:r>
        <w:rPr/>
        <w:t xml:space="preserve"> der alten Topographie und im Konstruktor der Funktionalität der neuen Topographie </w:t>
      </w:r>
      <w:r>
        <w:rPr>
          <w:rFonts w:cs="Courier New" w:ascii="Courier New" w:hAnsi="Courier New"/>
          <w:szCs w:val="20"/>
        </w:rPr>
        <w:t>TTopography</w:t>
      </w:r>
      <w:r>
        <w:rPr/>
        <w:t xml:space="preserve"> werden einige der Attribute aus der DEVELOP.INI geladen. Diese INI-Einträge werden aber nie geschrieben. Es sollte mit den Physikern geklärt werden, ob diese paar INI-Einträge entfernt werden können oder ob sie  zu Sicherung der Einstellungen bei einem Absturz dienen sollen. In dem Fall sollte für jeden Parameter im Dialog 'Topographie Einstellungen' ein INI-Eintrag erzeugt werden.</w:t>
      </w:r>
    </w:p>
    <w:p>
      <w:pPr>
        <w:pStyle w:val="Aufzhlung"/>
        <w:numPr>
          <w:ilvl w:val="0"/>
          <w:numId w:val="1"/>
        </w:numPr>
        <w:rPr/>
      </w:pPr>
      <w:r>
        <w:rPr/>
        <w:t xml:space="preserve">In der bisherigen und in der neuen getrennten Topographie wird beim Verlassen des Dialogs in </w:t>
      </w:r>
      <w:r>
        <w:rPr>
          <w:rFonts w:cs="Courier New" w:ascii="Courier New" w:hAnsi="Courier New"/>
          <w:szCs w:val="20"/>
        </w:rPr>
        <w:t>TTopographyExecuteDlg::LeaveDialog</w:t>
      </w:r>
      <w:r>
        <w:rPr/>
        <w:t xml:space="preserve"> bzw.</w:t>
      </w:r>
      <w:r>
        <w:rPr>
          <w:szCs w:val="20"/>
        </w:rPr>
        <w:t xml:space="preserve"> </w:t>
      </w:r>
      <w:r>
        <w:rPr>
          <w:rFonts w:cs="Courier New" w:ascii="Courier New" w:hAnsi="Courier New"/>
          <w:szCs w:val="20"/>
        </w:rPr>
        <w:t>TTopography::DoResetDetectorParams</w:t>
      </w:r>
      <w:r>
        <w:rPr>
          <w:szCs w:val="20"/>
        </w:rPr>
        <w:t xml:space="preserve"> </w:t>
      </w:r>
      <w:r>
        <w:rPr/>
        <w:t xml:space="preserve">am Ende </w:t>
        <w:br/>
      </w:r>
      <w:r>
        <w:rPr>
          <w:rFonts w:cs="Courier New" w:ascii="Courier New" w:hAnsi="Courier New"/>
          <w:szCs w:val="20"/>
        </w:rPr>
        <w:t>Detektor-&gt;StartMeasuring</w:t>
      </w:r>
      <w:r>
        <w:rPr/>
        <w:t xml:space="preserve"> gerufen. Wenn dies nur zum aktualisieren der Detektorparameter dient, dann, sollte es für diesen Zweck besser eine neue eigene Methode im Detektor geben. Der Nutzen ist nicht klar ersichtlich, das Problem  existiert aber auch in anderen Subsystemen.</w:t>
      </w:r>
    </w:p>
    <w:p>
      <w:pPr>
        <w:pStyle w:val="Aufzhlung"/>
        <w:numPr>
          <w:ilvl w:val="0"/>
          <w:numId w:val="1"/>
        </w:numPr>
        <w:rPr>
          <w:szCs w:val="20"/>
        </w:rPr>
      </w:pPr>
      <w:r>
        <w:rPr>
          <w:szCs w:val="20"/>
        </w:rPr>
        <w:t xml:space="preserve">Bei der Mehrfachbelichtung erfolgt das Anfahren der Segmente mit der Schrittweite 'Anfahren mit ... arcsec' aus dem Gruppenfeld Arbeitspunkt. Dies ist unglücklich, da der Arbeitspunkt nur bei der Einfachbelichtung relevant ist. Es ist daher zu überlegen, ob man die Angabe 'Anfahren mit ... arcsec' auch in das Gruppenfeld der Mehrfachbelichtung aufnimm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284" w:hanging="284"/>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Tahoma"/>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HTMLVorformatiertChar">
    <w:name w:val="HTML Vorformatiert Char"/>
    <w:basedOn w:val="AbsatzStandardschriftart"/>
    <w:qFormat/>
    <w:rPr>
      <w:rFonts w:ascii="Courier New" w:hAnsi="Courier New" w:cs="Courier New"/>
      <w:lang w:val="de-DE" w:bidi="ar-SA"/>
    </w:rPr>
  </w:style>
  <w:style w:type="character" w:styleId="AufzhlungChar">
    <w:name w:val="Aufzählung Char"/>
    <w:basedOn w:val="HTMLVorformatiertChar"/>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ufzhlung">
    <w:name w:val="Aufzählung"/>
    <w:basedOn w:val="HTMLVorformatiert"/>
    <w:qFormat/>
    <w:pPr>
      <w:numPr>
        <w:ilvl w:val="0"/>
        <w:numId w:val="1"/>
      </w:numPr>
      <w:spacing w:lineRule="exact" w:line="280" w:before="180" w:after="0"/>
    </w:pPr>
    <w:rPr>
      <w:rFonts w:ascii="Times New Roman" w:hAnsi="Times New Roman"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3:48:00Z</dcterms:created>
  <dc:creator>Karl Arsch</dc:creator>
  <dc:description/>
  <dc:language>en-US</dc:language>
  <cp:lastModifiedBy>simon templar</cp:lastModifiedBy>
  <dcterms:modified xsi:type="dcterms:W3CDTF">2004-02-17T08:50:00Z</dcterms:modified>
  <cp:revision>18</cp:revision>
  <dc:subject/>
  <dc:title>Allgemein/ Gesamtsystem</dc:title>
</cp:coreProperties>
</file>