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pyright/Nutzungsbedingungen MHSG (Draft) / u.a. für Lehrmaterial in Subskription oder im Falle des Herunterladens – kostenlose und kostenpflichtige Angebote mit wissenschaftlichen Inhalten:</w:t>
      </w:r>
    </w:p>
    <w:p>
      <w:pPr>
        <w:pStyle w:val="Heading2"/>
        <w:rPr>
          <w:color w:val="000000"/>
        </w:rPr>
      </w:pPr>
      <w:r>
        <w:rPr>
          <w:color w:val="000000"/>
        </w:rPr>
        <w:t>Nutzungsbedingungen</w:t>
      </w:r>
    </w:p>
    <w:p>
      <w:pPr>
        <w:pStyle w:val="StandardWeb"/>
        <w:rPr/>
      </w:pPr>
      <w:r>
        <w:rPr>
          <w:rFonts w:cs="Arial" w:ascii="Arial" w:hAnsi="Arial"/>
          <w:b/>
          <w:bCs/>
          <w:color w:val="000000"/>
          <w:sz w:val="20"/>
        </w:rPr>
        <w:t>§1 Bildungsmarkt</w:t>
      </w:r>
      <w:r>
        <w:rPr>
          <w:rFonts w:cs="Arial" w:ascii="Arial" w:hAnsi="Arial"/>
          <w:color w:val="000000"/>
          <w:sz w:val="20"/>
        </w:rPr>
        <w:t xml:space="preserve"> </w:t>
        <w:br/>
        <w:t>(1) VIBIMA (</w:t>
      </w:r>
      <w:r>
        <w:rPr>
          <w:rFonts w:cs="Arial" w:ascii="Arial" w:hAnsi="Arial"/>
          <w:b/>
          <w:bCs/>
          <w:color w:val="000000"/>
          <w:sz w:val="20"/>
        </w:rPr>
        <w:t>Virtueller Bildungsmarkt</w:t>
      </w:r>
      <w:r>
        <w:rPr>
          <w:rFonts w:cs="Arial" w:ascii="Arial" w:hAnsi="Arial"/>
          <w:color w:val="000000"/>
          <w:sz w:val="20"/>
        </w:rPr>
        <w:t xml:space="preserve">) ist ein Projekt der Technischen Universität Berlin und der MultiMedia Service Hochschul GmbH  für den Einsatz neuer Medien in der Hochschule. In diesem Rahmen wird ein sog. TUB-Shop erprobt mit der Möglichkeit des Bezuges von Teachware/Software erprobt. Das Projekt  wird unterstützt von </w:t>
      </w:r>
    </w:p>
    <w:p>
      <w:pPr>
        <w:pStyle w:val="StandardWeb"/>
        <w:numPr>
          <w:ilvl w:val="0"/>
          <w:numId w:val="2"/>
        </w:numPr>
        <w:spacing w:before="280" w:after="0"/>
        <w:rPr>
          <w:rFonts w:ascii="Arial" w:hAnsi="Arial" w:cs="Arial"/>
          <w:color w:val="000000"/>
          <w:sz w:val="20"/>
        </w:rPr>
      </w:pPr>
      <w:r>
        <w:rPr>
          <w:rFonts w:cs="Arial" w:ascii="Arial" w:hAnsi="Arial"/>
          <w:color w:val="000000"/>
          <w:sz w:val="20"/>
        </w:rPr>
        <w:t>Geschäftsführung und den Gesellschaftern der MHSG</w:t>
      </w:r>
    </w:p>
    <w:p>
      <w:pPr>
        <w:pStyle w:val="StandardWeb"/>
        <w:numPr>
          <w:ilvl w:val="0"/>
          <w:numId w:val="2"/>
        </w:numPr>
        <w:spacing w:before="280" w:after="280"/>
        <w:rPr>
          <w:rFonts w:ascii="Arial" w:hAnsi="Arial" w:cs="Arial"/>
          <w:color w:val="000000"/>
          <w:sz w:val="20"/>
        </w:rPr>
      </w:pPr>
      <w:r>
        <w:rPr>
          <w:rFonts w:cs="Arial" w:ascii="Arial" w:hAnsi="Arial"/>
          <w:color w:val="000000"/>
          <w:sz w:val="20"/>
        </w:rPr>
        <w:t xml:space="preserve">Insbesondere der Technischen Universität Berlin </w:t>
      </w:r>
    </w:p>
    <w:p>
      <w:pPr>
        <w:pStyle w:val="StandardWeb"/>
        <w:rPr>
          <w:rFonts w:ascii="Arial" w:hAnsi="Arial" w:cs="Arial"/>
          <w:color w:val="000000"/>
          <w:sz w:val="20"/>
        </w:rPr>
      </w:pPr>
      <w:r>
        <w:rPr>
          <w:rFonts w:cs="Arial" w:ascii="Arial" w:hAnsi="Arial"/>
          <w:color w:val="000000"/>
          <w:sz w:val="20"/>
        </w:rPr>
        <w:t xml:space="preserve">Zuständig für die Projektkoordination ist die Geschäftsführung der MHSG und der FSP-PV der TU Berlin.  </w:t>
        <w:br/>
        <w:t xml:space="preserve">(2) VIBIMA bietet Studierenden an der Technischen Universität Berlin und darüber hinaus insbesondere den Gesellschaftern der MHSG medial aufbereitetes Lernmaterial und WWW-basierte Teachware für die ausschließliche persönliche Nutzung an.  </w:t>
        <w:br/>
        <w:t xml:space="preserve">(3) Falls Sie irgendeine Frage bezüglich dieser Vereinbarung haben, nehmen Sie bitte Kontakt auf mit:  </w:t>
      </w:r>
    </w:p>
    <w:p>
      <w:pPr>
        <w:pStyle w:val="Normal"/>
        <w:jc w:val="center"/>
        <w:rPr>
          <w:rFonts w:ascii="Arial" w:hAnsi="Arial" w:cs="Arial"/>
          <w:color w:val="000000"/>
          <w:lang w:val="it-IT"/>
        </w:rPr>
      </w:pPr>
      <w:r>
        <w:rPr>
          <w:rFonts w:cs="Arial" w:ascii="Arial" w:hAnsi="Arial"/>
          <w:color w:val="000000"/>
          <w:lang w:val="it-IT"/>
        </w:rPr>
        <w:t xml:space="preserve">E-Mail: </w:t>
      </w:r>
      <w:hyperlink r:id="rId2">
        <w:r>
          <w:rPr>
            <w:rStyle w:val="InternetLink"/>
            <w:rFonts w:cs="Arial" w:ascii="Arial" w:hAnsi="Arial"/>
            <w:lang w:val="it-IT"/>
          </w:rPr>
          <w:t>klaus@prz.tu-berlin.de</w:t>
        </w:r>
      </w:hyperlink>
    </w:p>
    <w:p>
      <w:pPr>
        <w:pStyle w:val="Normal"/>
        <w:jc w:val="center"/>
        <w:rPr>
          <w:rFonts w:ascii="Arial" w:hAnsi="Arial" w:cs="Arial"/>
          <w:color w:val="000000"/>
        </w:rPr>
      </w:pPr>
      <w:r>
        <w:rPr>
          <w:rFonts w:cs="Arial" w:ascii="Arial" w:hAnsi="Arial"/>
          <w:color w:val="000000"/>
        </w:rPr>
        <w:t>Telefon: (030) 314 26761</w:t>
      </w:r>
    </w:p>
    <w:p>
      <w:pPr>
        <w:pStyle w:val="StandardWeb"/>
        <w:rPr/>
      </w:pPr>
      <w:r>
        <w:rPr>
          <w:rFonts w:cs="Arial" w:ascii="Arial" w:hAnsi="Arial"/>
          <w:b/>
          <w:bCs/>
          <w:color w:val="000000"/>
          <w:sz w:val="20"/>
        </w:rPr>
        <w:t>§2 Urheberrechte</w:t>
      </w:r>
      <w:r>
        <w:rPr>
          <w:rFonts w:cs="Arial" w:ascii="Arial" w:hAnsi="Arial"/>
          <w:color w:val="000000"/>
          <w:sz w:val="20"/>
        </w:rPr>
        <w:t xml:space="preserve">  </w:t>
        <w:br/>
        <w:t xml:space="preserve">(1) Mit dieser Vereinbarung erkennen Sie ausdrücklich an, dass das Dienstangebot von VIBIMA Information, Texte, Software, Bilder, Videos, Grafiken, Sound und andere Materialien enthält, die durch Urheber-, Marken- oder Patentrechte geschützt sind und dass die Urheber- und Verwertungsrechte ausschließlich VIBIMA oder seinen Lizenzgebern gehören.  </w:t>
      </w:r>
    </w:p>
    <w:p>
      <w:pPr>
        <w:pStyle w:val="StandardWeb"/>
        <w:rPr/>
      </w:pPr>
      <w:r>
        <w:rPr>
          <w:rFonts w:cs="Arial" w:ascii="Arial" w:hAnsi="Arial"/>
          <w:b/>
          <w:bCs/>
          <w:color w:val="000000"/>
          <w:sz w:val="20"/>
        </w:rPr>
        <w:t>§3 Verwendung der Informationen und Materialien</w:t>
      </w:r>
      <w:r>
        <w:rPr>
          <w:rFonts w:cs="Arial" w:ascii="Arial" w:hAnsi="Arial"/>
          <w:color w:val="000000"/>
          <w:sz w:val="20"/>
        </w:rPr>
        <w:t xml:space="preserve">  </w:t>
        <w:br/>
        <w:t xml:space="preserve">(1) Das hiermit gewährte Nutzungsrecht an VIBIMA ist nicht übertragbar und Ihnen allein zugestanden. Sie sind berechtigt, die Materialien, die Ihnen durch VIBIMA zugänglich sind, zu nutzen, anzuzeigen, neu zu formatieren, herabzuladen und auszudrucken. Dieses Recht bezieht sich nur auf den persönlichen und nicht-kommerziellen Gebrauch.  </w:t>
        <w:br/>
        <w:t xml:space="preserve">(2) Sie verpflichten sich, VIBIMA-Materialien nicht für andere Zwecke zu vervielfältigen, zu nutzen, zu verkaufen, zu übertragen, zu publizieren oder anderweitig zur Verfügung zu stellen.  </w:t>
        <w:br/>
        <w:t xml:space="preserve">(3) Auf gelegentlicher und unregelmäßiger Basis ist es Ihnen gestattet, unwesentliche Teile der VIBIMA-Materialien in Seminararbeiten, Referaten und Artikeln zu verwenden, vorausgesetzt, dass die Bestimmungen des Urheberrechts eingehalten werden. Diese Zustimmung ist daran gebunden, dass jede Verwendung von VIBIMA-Materialien durch einen korrekten Quellenvermerk kenntlich gemacht wird.  </w:t>
        <w:br/>
        <w:t xml:space="preserve">(4) Die vorgenannte Erlaubnis umfasst nicht Postings an Newsgruppen, Mailinglisten, elektronischen schwarzen Brettern oder sonstige elektronische Vertriebswege außerhalb der VIBIMA-Umgebung.  </w:t>
        <w:br/>
        <w:t xml:space="preserve">(5) Wenn Sie VIBIMA-Materialien für andere Zwecke als hier aufgeführt verwenden wollen, wenden Sie sich bitte an das VIBIMA-Projektmanagement.  </w:t>
      </w:r>
    </w:p>
    <w:p>
      <w:pPr>
        <w:pStyle w:val="StandardWeb"/>
        <w:rPr/>
      </w:pPr>
      <w:r>
        <w:rPr>
          <w:rFonts w:cs="Arial" w:ascii="Arial" w:hAnsi="Arial"/>
          <w:b/>
          <w:bCs/>
          <w:color w:val="000000"/>
          <w:sz w:val="20"/>
        </w:rPr>
        <w:t>§4 Über diese Vereinbarung</w:t>
      </w:r>
      <w:r>
        <w:rPr>
          <w:rFonts w:cs="Arial" w:ascii="Arial" w:hAnsi="Arial"/>
          <w:color w:val="000000"/>
          <w:sz w:val="20"/>
        </w:rPr>
        <w:t xml:space="preserve">  </w:t>
        <w:br/>
        <w:t xml:space="preserve">(1) Diese Vereinbarung kann online eingesehen werden unter dem Menupunkt "Nutzungsvereinbarung" auf Ihrer persönlichen Einstiegsseite in www.tub-shop.de.  </w:t>
        <w:br/>
        <w:t xml:space="preserve">(2) VIBIMA ist berechtigt, jeden Abschnitt dieser Vereinbarung zu jeder Zeit zu ändern. Änderungen treten in Kraft, sobald VIBIMA sie on-line publiziert hat. Der Link "Nutzungsvereinbarung" wird bei jeder Änderung durch einen Hinweis ausgezeichnet. Dieser erlischt erst nachdem Sie sich die veränderten Bestimmungen angesehen haben. Wenn Sie den Änderungen nicht zustimmen, müssen Sie Ihre Subskription des VIBIMA-Angebots beenden. Durch Ihren fortgesetzten Gebrauch des VIBIMA-Angebots stimmen Sie der geänderten Vereinbarung zu und sind durch die Bestimmungen der geänderten Vereinbarung gebunden.  </w:t>
      </w:r>
      <w:r>
        <w:br w:type="page"/>
      </w:r>
    </w:p>
    <w:p>
      <w:pPr>
        <w:pStyle w:val="StandardWeb"/>
        <w:rPr/>
      </w:pPr>
      <w:r>
        <w:rPr>
          <w:rFonts w:cs="Arial" w:ascii="Arial" w:hAnsi="Arial"/>
          <w:b/>
          <w:bCs/>
          <w:color w:val="000000"/>
          <w:sz w:val="20"/>
        </w:rPr>
        <w:t>§5 Änderung des Angebots</w:t>
      </w:r>
      <w:r>
        <w:rPr>
          <w:rFonts w:cs="Arial" w:ascii="Arial" w:hAnsi="Arial"/>
          <w:color w:val="000000"/>
          <w:sz w:val="20"/>
        </w:rPr>
        <w:t xml:space="preserve">  </w:t>
        <w:br/>
        <w:t xml:space="preserve">(1) VIBIMA kann Teile oder bestimmte Funktionen des Angebots jederzeit ändern oder außer Kraft setzen. Entsprechend kann VIBIMA jederzeit die Nutzung und den Zugang zu den VIBIMA-Angeboten sowie die Dauer und den Umfang der Nutzung beschränken. VIBIMA ist jedoch bestrebt, Ausfallzeiten möglichst kurz zu halten und dafür Sorge zu tragen, dass alle Funktionen jederzeit zur Verfügung stehen.  </w:t>
      </w:r>
    </w:p>
    <w:p>
      <w:pPr>
        <w:pStyle w:val="StandardWeb"/>
        <w:rPr/>
      </w:pPr>
      <w:r>
        <w:rPr>
          <w:rFonts w:cs="Arial" w:ascii="Arial" w:hAnsi="Arial"/>
          <w:b/>
          <w:bCs/>
          <w:color w:val="000000"/>
          <w:sz w:val="20"/>
        </w:rPr>
        <w:t>§6 Gebühren</w:t>
      </w:r>
      <w:r>
        <w:rPr>
          <w:rFonts w:cs="Arial" w:ascii="Arial" w:hAnsi="Arial"/>
          <w:color w:val="000000"/>
          <w:sz w:val="20"/>
        </w:rPr>
        <w:t xml:space="preserve">  </w:t>
        <w:br/>
        <w:t xml:space="preserve">(1) Für die Nutzung der VIBIMA-Materialien fallen in der Regel für die Gesellschafter keine Gebühren an. In einigen Fällen sind Gebühren fällig und werden über eines der sog. Bezahlsysteme entrichtet.   </w:t>
      </w:r>
    </w:p>
    <w:p>
      <w:pPr>
        <w:pStyle w:val="StandardWeb"/>
        <w:rPr/>
      </w:pPr>
      <w:r>
        <w:rPr>
          <w:rFonts w:cs="Arial" w:ascii="Arial" w:hAnsi="Arial"/>
          <w:b/>
          <w:bCs/>
          <w:color w:val="000000"/>
          <w:sz w:val="20"/>
        </w:rPr>
        <w:t>§7 Registrierung und Zugangskennung</w:t>
      </w:r>
      <w:r>
        <w:rPr>
          <w:rFonts w:cs="Arial" w:ascii="Arial" w:hAnsi="Arial"/>
          <w:color w:val="000000"/>
          <w:sz w:val="20"/>
        </w:rPr>
        <w:t xml:space="preserve">  </w:t>
        <w:br/>
        <w:t>(1) Durch Nutzung des VIBIMA-Angebots unter den Bedingungen dieser Vereinbarung versichern Sie VIBIMA, dass: </w:t>
      </w:r>
    </w:p>
    <w:p>
      <w:pPr>
        <w:pStyle w:val="StandardWeb"/>
        <w:numPr>
          <w:ilvl w:val="0"/>
          <w:numId w:val="3"/>
        </w:numPr>
        <w:spacing w:before="280" w:after="0"/>
        <w:rPr>
          <w:rFonts w:ascii="Arial" w:hAnsi="Arial" w:cs="Arial"/>
          <w:color w:val="000000"/>
          <w:sz w:val="20"/>
        </w:rPr>
      </w:pPr>
      <w:r>
        <w:rPr>
          <w:rFonts w:cs="Arial" w:ascii="Arial" w:hAnsi="Arial"/>
          <w:color w:val="000000"/>
          <w:sz w:val="20"/>
        </w:rPr>
        <w:t>die Information, die Sie an VIBIMA übermittelt haben, um sich als Benutzer zu registrieren, vollständig, korrekt und aktuell gültig ist;</w:t>
      </w:r>
    </w:p>
    <w:p>
      <w:pPr>
        <w:pStyle w:val="StandardWeb"/>
        <w:numPr>
          <w:ilvl w:val="0"/>
          <w:numId w:val="3"/>
        </w:numPr>
        <w:spacing w:before="0" w:after="280"/>
        <w:rPr>
          <w:rFonts w:ascii="Arial" w:hAnsi="Arial" w:cs="Arial"/>
          <w:color w:val="000000"/>
          <w:sz w:val="20"/>
        </w:rPr>
      </w:pPr>
      <w:r>
        <w:rPr>
          <w:rFonts w:cs="Arial" w:ascii="Arial" w:hAnsi="Arial"/>
          <w:color w:val="000000"/>
          <w:sz w:val="20"/>
        </w:rPr>
        <w:t>dass Sie VIBIMA innerhalb von 14 Tagen über alle Änderungen Ihrer Benutzerdaten informieren werden</w:t>
      </w:r>
    </w:p>
    <w:p>
      <w:pPr>
        <w:pStyle w:val="StandardWeb"/>
        <w:numPr>
          <w:ilvl w:val="0"/>
          <w:numId w:val="3"/>
        </w:numPr>
        <w:spacing w:before="280" w:after="280"/>
        <w:rPr>
          <w:rFonts w:ascii="Arial" w:hAnsi="Arial" w:cs="Arial"/>
          <w:color w:val="000000"/>
          <w:sz w:val="20"/>
        </w:rPr>
      </w:pPr>
      <w:r>
        <w:rPr>
          <w:rFonts w:cs="Arial" w:ascii="Arial" w:hAnsi="Arial"/>
          <w:color w:val="000000"/>
          <w:sz w:val="20"/>
        </w:rPr>
        <w:t>dass Sie Ihre Nutzerkennung und Ihr Passwort niemandem mitteilen werden.</w:t>
      </w:r>
    </w:p>
    <w:p>
      <w:pPr>
        <w:pStyle w:val="StandardWeb"/>
        <w:rPr>
          <w:rFonts w:ascii="Arial" w:hAnsi="Arial" w:cs="Arial"/>
          <w:color w:val="000000"/>
          <w:sz w:val="20"/>
        </w:rPr>
      </w:pPr>
      <w:r>
        <w:rPr>
          <w:rFonts w:cs="Arial" w:ascii="Arial" w:hAnsi="Arial"/>
          <w:color w:val="000000"/>
          <w:sz w:val="20"/>
        </w:rPr>
        <w:t xml:space="preserve">Falls irgendeine der Nutzerinformationen wissentlich falsch gegeben wurden oder bei Änderung der Nutzerdaten diese absichtlich nicht korrigiert werden, oder Sie in irgendeiner Weise gegen diese Bestimmungen verstoßen, hat VIBIMA das Recht, Ihre Nutzungsberechtigung vorläufig aufzuheben oder zu beenden.  </w:t>
      </w:r>
    </w:p>
    <w:p>
      <w:pPr>
        <w:pStyle w:val="StandardWeb"/>
        <w:rPr>
          <w:rFonts w:ascii="Arial" w:hAnsi="Arial" w:cs="Arial"/>
          <w:color w:val="000000"/>
          <w:sz w:val="20"/>
        </w:rPr>
      </w:pPr>
      <w:r>
        <w:rPr>
          <w:rFonts w:cs="Arial" w:ascii="Arial" w:hAnsi="Arial"/>
          <w:color w:val="000000"/>
          <w:sz w:val="20"/>
        </w:rPr>
        <w:t xml:space="preserve">(2) Sie sind verantwortlich für jede Nutzung des VIBIMA-Angebots, die mit Hilfe Ihrer Nutzerkennung und Ihres Passworts ausgeführt wird. Sie haben dafür Sorge zu tragen, dass Ihre Nutzerkennung und Ihr Passwort vor unautorisiertem Gebrauch geschützt sind. Falls Sie eine missbräuchliche Verwendung Ihrer Zugangsdaten bemerken oder vermuten, verpflichten Sie sich, das VIBIMA-Projektmanagement unverzüglich zu benachrichtigen.  </w:t>
      </w:r>
    </w:p>
    <w:p>
      <w:pPr>
        <w:pStyle w:val="Normal"/>
        <w:rPr/>
      </w:pPr>
      <w:r>
        <w:rPr>
          <w:rFonts w:cs="Arial" w:ascii="Arial" w:hAnsi="Arial"/>
          <w:b/>
          <w:bCs/>
        </w:rPr>
        <w:t>§8 Ende der VIBIMA-Nutzungsberechtigung</w:t>
      </w:r>
      <w:r>
        <w:rPr>
          <w:rFonts w:cs="Arial" w:ascii="Arial" w:hAnsi="Arial"/>
        </w:rPr>
        <w:t xml:space="preserve">  </w:t>
        <w:br/>
        <w:t xml:space="preserve">(1) Die Nutzungsberechtigung für VIBIMA und das Recht, die VIBIMA-Materialien zu verwenden, erlischt mit Ihrem Ausscheiden aus der Technischen Universität Berlin oder mit dem Ausscheiden aus der Institution der Gesellschafter.  </w:t>
        <w:br/>
        <w:t xml:space="preserve">(2) Sie können Ihr Recht, das VIBIMA-Angebot zu nutzen, jederzeit ohne Angabe von Gründen beenden, indem Sie Ihren Entschluß dem Projektmanagement von VIBIMA bekannt geben.  </w:t>
        <w:br/>
        <w:t xml:space="preserve">(3) VIBIMA kann den Zugang zu den VIBIMA-Materialien in Teilen oder gänzlich aussetzen oder Ihre Nutzungsberechtigug beenden, wenn die VIBIMA-Materialien (durch Sie oder durch irgendjemand anderen, der unter Ihrer Nutzerkennung und Ihrem Passwort Zugang zu VIBIMA hat) in einer Weise genutzt werden, die VIBIMA für eine Verletzung dieser Vereinbarung hält oder die in anderer Weise zu einem Schaden für VIBIMA führt.  </w:t>
      </w:r>
    </w:p>
    <w:p>
      <w:pPr>
        <w:pStyle w:val="StandardWeb"/>
        <w:rPr/>
      </w:pPr>
      <w:r>
        <w:rPr>
          <w:rFonts w:cs="Arial" w:ascii="Arial" w:hAnsi="Arial"/>
          <w:b/>
          <w:bCs/>
          <w:color w:val="000000"/>
          <w:sz w:val="20"/>
        </w:rPr>
        <w:t>§9 Gewährleistung und Produkthaftung</w:t>
      </w:r>
      <w:r>
        <w:rPr>
          <w:rFonts w:cs="Arial" w:ascii="Arial" w:hAnsi="Arial"/>
          <w:color w:val="000000"/>
          <w:sz w:val="20"/>
        </w:rPr>
        <w:t xml:space="preserve">  </w:t>
        <w:br/>
        <w:t xml:space="preserve">(1) Die VIBIMA-Dienste, Informationen und Materialien werden auf der Basis "as-is" und "as-available" angeboten. Es gibt keine Gewährleistung.  </w:t>
        <w:br/>
        <w:t xml:space="preserve">(2) Sie stimmen ausdrücklich zu, dass der Gebrauch der VIBIMA-Materialien auf eigenes Risiko erfolgt. VIBIMA übernimmt keine Gewähr, dass die Programmfunktionen den Anforderungen des Nutzers genügen oder in der von ihm getroffenen Auswahl zusammenarbeiten. Weder der Hersteller noch der Entwickler haften für irgendwelche Schäden, die aufgrund der Benutzung des Programms entstehen.  </w:t>
      </w:r>
    </w:p>
    <w:p>
      <w:pPr>
        <w:pStyle w:val="StandardWeb"/>
        <w:rPr/>
      </w:pPr>
      <w:r>
        <w:rPr>
          <w:rFonts w:cs="Arial" w:ascii="Arial" w:hAnsi="Arial"/>
          <w:b/>
          <w:bCs/>
          <w:color w:val="000000"/>
          <w:sz w:val="20"/>
        </w:rPr>
        <w:t>§10 Bekanntmachungen</w:t>
      </w:r>
      <w:r>
        <w:rPr>
          <w:rFonts w:cs="Arial" w:ascii="Arial" w:hAnsi="Arial"/>
          <w:color w:val="000000"/>
          <w:sz w:val="20"/>
        </w:rPr>
        <w:t xml:space="preserve">  </w:t>
        <w:br/>
        <w:t xml:space="preserve">(1) VIBIMA nutzt für Bekanntmachungen an Sie E-Mail, Postings im Bereich des VIBIMA-Angebots oder konventionelle Briefpost. Bekanntmachungen durch VIBIMA gelten von dem Tag an, an dem VIBIMA zureichende Anstrengungen unternommen hat, Sie zu erreichen. Sie können VIBIMA wie in Paragraph 1 beschrieben erreichen. Ihre Mitteilungen an VIBIMA sind gültig mit dem Tag, an dem VIBIMA die Mitteilung erhält.  </w:t>
      </w:r>
      <w:r>
        <w:br w:type="page"/>
      </w:r>
    </w:p>
    <w:p>
      <w:pPr>
        <w:pStyle w:val="StandardWeb"/>
        <w:rPr/>
      </w:pPr>
      <w:r>
        <w:rPr>
          <w:rFonts w:cs="Arial" w:ascii="Arial" w:hAnsi="Arial"/>
          <w:b/>
          <w:bCs/>
          <w:color w:val="000000"/>
          <w:sz w:val="20"/>
        </w:rPr>
        <w:t>§11 Begleitforschung</w:t>
      </w:r>
      <w:r>
        <w:rPr>
          <w:rFonts w:cs="Arial" w:ascii="Arial" w:hAnsi="Arial"/>
          <w:color w:val="000000"/>
          <w:sz w:val="20"/>
        </w:rPr>
        <w:t xml:space="preserve">  </w:t>
        <w:br/>
        <w:t xml:space="preserve">(1) VIBIMA zielt auf eine Verbesserung der Lehr- und Studiensituation. Das Angebot soll so gestaltet werden, dass Ihre Studienanstrengungen optimal unterstützt werden. Um dieses Ziel zu erreichen, werden einsatzbegleitende Forschungen durchgeführt.  </w:t>
        <w:br/>
        <w:t xml:space="preserve">(2) Alle Aktivitäten, die Sie innerhalb der VIBIMA-Umgebung tätigen, werden in anonymisierter Form unter Pseudonym protokolliert. Identifikationsnummern werden in verschlüsselter Form abgelegt. In der Protokolldatei werden keine Informationen gespeichert, aus denen Ihre Identität rückgerechnet werden kann.  </w:t>
        <w:br/>
        <w:t xml:space="preserve">(3) Mit dieser Vereinbarung stimmen Sie zu, dass die protokollierten Daten über den Abruf von Materialien und die Inanspruchnahme von VIBIMA-Angeboten durch das Forscherteam ausgewertet werden können.  </w:t>
        <w:br/>
        <w:t xml:space="preserve">(4) Sie erklären sich zugleich bereit, sofern es Ihre Zeit erlaubt, für Befragungen zur Evaluation des VIBIMA-Angebots zur Verfügung zu stehen. Entsprechende Aufrufe werden Ihnen per E-Mail oder als Hinweis auf dem Eingangsbildschirm kenntlich gemacht.  </w:t>
        <w:br/>
        <w:t xml:space="preserve">(5) Die demographischen Merkmale, die Sie VIBIMA mitgeteilt haben, werden unter Pseudonym der Forschergruppe zur Erstellung von Statistiken zur Verfügung gestellt. Name und Anschrift werden nicht weitergegeben.  </w:t>
        <w:br/>
        <w:t xml:space="preserve">(6) Das Vorgehen und die Arbeitsweise der Begleitforschung sind unter dem Menupunkt "Sozialwissenschaftliche Begleitforschung" auf der Einstiegsseite des Marktes beschrieben. Forschungsergebnisse werden nur in aggregierter Form publiziert.  </w:t>
      </w:r>
    </w:p>
    <w:p>
      <w:pPr>
        <w:pStyle w:val="StandardWeb"/>
        <w:spacing w:before="0" w:after="0"/>
        <w:rPr>
          <w:rFonts w:ascii="Arial" w:hAnsi="Arial" w:cs="Arial"/>
          <w:vanish/>
          <w:color w:val="000000"/>
          <w:sz w:val="20"/>
        </w:rPr>
      </w:pPr>
      <w:r>
        <w:rPr>
          <w:rFonts w:cs="Arial" w:ascii="Arial" w:hAnsi="Arial"/>
          <w:vanish/>
          <w:color w:val="000000"/>
          <w:sz w:val="20"/>
        </w:rPr>
      </w:r>
      <w:r>
        <w:br w:type="page"/>
      </w:r>
    </w:p>
    <w:p>
      <w:pPr>
        <w:pStyle w:val="Normal"/>
        <w:rPr>
          <w:rFonts w:ascii="Arial" w:hAnsi="Arial" w:cs="Arial"/>
          <w:vanish/>
        </w:rPr>
      </w:pPr>
      <w:r>
        <w:rPr>
          <w:rFonts w:cs="Arial" w:ascii="Arial" w:hAnsi="Arial"/>
          <w:vanis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tus-account@uni-koel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36:00Z</dcterms:created>
  <dc:creator>Klaus Rebensburg</dc:creator>
  <dc:description/>
  <dc:language>en-US</dc:language>
  <cp:lastModifiedBy>Klaus Rebensburg</cp:lastModifiedBy>
  <dcterms:modified xsi:type="dcterms:W3CDTF">2001-03-22T18:36:00Z</dcterms:modified>
  <cp:revision>1</cp:revision>
  <dc:subject/>
  <dc:title>Copyright/Nutzungsbedingungen MHSG (Draft) / u</dc:title>
</cp:coreProperties>
</file>