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ilot Test Evaluation Questionnai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5778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udent Inform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0pt;margin-top:10.4pt;width:439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udent Information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778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earning Objectiv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7.8pt;width:439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earning Objectives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objectives of the course were stated clearly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objectives of the course are relevant to my job (Y/N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57784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sig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8.95pt;width:439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sign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course content and activities are engag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course is easy to move throug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design is flexible enough for me to move around at my own pace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57784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" w:leader="none"/>
                              </w:tabs>
                              <w:overflowPunct w:val="false"/>
                              <w:bidi w:val="0"/>
                              <w:ind w:left="-180" w:first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13.9pt;width:439.15pt;height:28.75pt;mso-wrap-style:square;v-text-anchor:top" type="_x0000_t202">
                <v:textbox>
                  <w:txbxContent>
                    <w:p>
                      <w:pPr>
                        <w:tabs>
                          <w:tab w:val="left" w:pos="90" w:leader="none"/>
                        </w:tabs>
                        <w:overflowPunct w:val="false"/>
                        <w:bidi w:val="0"/>
                        <w:ind w:left="-180" w:firstLine="1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ctivities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re are an ample number of activiti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placement of activities makes sen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activities helped to reinforce my understanding of the cont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7784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nt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7.8pt;width:439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ntent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content is accura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course content is covered to an appropriate degree of breadt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content is clearly explaine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5778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avigation and Instruction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2.1pt;width:439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avigation and Instructions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navigation is intuitiv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program directions are cle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exercise directions are clea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57784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ogistics / Performan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4.8pt;width:439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ogistics / Performance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long did it take you to complete the cour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complete it in one sitting?  (Yes/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ot, were you able to pick up easily where you left off?  (Yes/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re were no delays in accessing the content; performance was suffici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disagree)</w:t>
        <w:tab/>
        <w:t>1</w:t>
        <w:tab/>
        <w:t>2</w:t>
        <w:tab/>
        <w:t>3</w:t>
        <w:tab/>
        <w:t>4</w:t>
        <w:tab/>
        <w:t>5</w:t>
        <w:tab/>
        <w:t>(ag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taken computer-based or Web-based training courses before? (Yes/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 yes, how does this course compar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(worst)</w:t>
        <w:tab/>
        <w:tab/>
        <w:t>1</w:t>
        <w:tab/>
        <w:t>2</w:t>
        <w:tab/>
        <w:t>3</w:t>
        <w:tab/>
        <w:t>4</w:t>
        <w:tab/>
        <w:t>5</w:t>
        <w:tab/>
        <w:t>(bes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57784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lobal Transferability of Cont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5.45pt;width:439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lobal Transferability of Content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 content relevant to you geographical region and compa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ot, specifically what was included in the courese that was not relevant to your geographical region and compa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784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scellaneou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0pt;width:439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iscellaneous</w:t>
                      </w:r>
                    </w:p>
                  </w:txbxContent>
                </v:textbox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ould enhance this learning experi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dditional content would you like to see developed in the future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4:30:00Z</dcterms:created>
  <dc:creator>RKA</dc:creator>
  <dc:description/>
  <dc:language>en-US</dc:language>
  <cp:lastModifiedBy>RKA</cp:lastModifiedBy>
  <dcterms:modified xsi:type="dcterms:W3CDTF">1999-08-11T14:30:00Z</dcterms:modified>
  <cp:revision>2</cp:revision>
  <dc:subject/>
  <dc:title>Pilot Test Evaluation Questionnaire</dc:title>
</cp:coreProperties>
</file>