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Dear Organisers,</w:t>
        <w:br/>
        <w:br/>
        <w:t>You want to know about my experiences with online learning.</w:t>
        <w:br/>
        <w:br/>
        <w:t>This experiences have two sides. One past experience from 1995, where you can find at least the visual output at the following link, and the future one, I will shortly describe below.</w:t>
        <w:br/>
        <w:br/>
        <w:t xml:space="preserve">First,  I started developing a so called interactive multi-media hypertext based learning system for algebra together with a group of first year students of computer science in 1994.  The purpose was mainly to motivate students to learn to present basic notions of the algebra course in the web, so that they help each other to understand the difficult algebraic notions. </w:t>
        <w:br/>
      </w:r>
      <w:hyperlink r:id="rId2">
        <w:r>
          <w:rPr>
            <w:rStyle w:val="InternetLink"/>
            <w:lang w:val="en-GB"/>
          </w:rPr>
          <w:t>http://www.informatik.hu-berlin.de/~neuendor/algebra/lernsys/mainpage.html</w:t>
        </w:r>
      </w:hyperlink>
      <w:r>
        <w:rPr>
          <w:lang w:val="en-GB"/>
        </w:rPr>
        <w:br/>
        <w:br/>
        <w:t>Today I would like to have a much further developed system with interactive components and communication skills.</w:t>
        <w:br/>
        <w:br/>
        <w:t>This way I like not to discuss  a ready made experience but a future experience, i.e. I will let you take part on my own Seminar plans that starts in the next summer term at the institute of computer science at Humboldt university.</w:t>
        <w:br/>
        <w:t xml:space="preserve">The topic of my seminar is 'theory and praxis of e-learning', whereas the practical part deals with the development of an interactive platform for teaching theoretical computer science using webMathematica. I plan to use the models and algorithms I coded in Mathematica during the last years as teaching assistant of the lecture Introduction of theoretical computer science for students of our institute. </w:t>
        <w:br/>
        <w:t xml:space="preserve">In another project I applied for, I also like to combine e-learning with web-bot technology. </w:t>
        <w:br/>
        <w:br/>
        <w:t>You probably understand, that I have a big interest in all parts of you seminar and I would much appreciate to get  at least guest rights for all disciplines or modules of the course.</w:t>
        <w:br/>
        <w:br/>
        <w:t xml:space="preserve">I hope my topics fit into your interests and I am looking forward to interesting discussions and projects of your Online-Seminar. </w:t>
        <w:br/>
        <w:br/>
        <w:t xml:space="preserve">Klaus-Peter Neuendorf </w:t>
        <w:br/>
        <w:t>(former scientific collaborator of the institute of computer science of Humboldt univers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hu-berlin.de/~neuendor/algebra/lernsys/mainpa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53:00Z</dcterms:created>
  <dc:creator>Peter Pan</dc:creator>
  <dc:description/>
  <dc:language>en-US</dc:language>
  <cp:lastModifiedBy>Peter Pan</cp:lastModifiedBy>
  <dcterms:modified xsi:type="dcterms:W3CDTF">2003-02-23T23:57:00Z</dcterms:modified>
  <cp:revision>1</cp:revision>
  <dc:subject/>
  <dc:title>Dear Organisers,</dc:title>
</cp:coreProperties>
</file>