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eferenzpunktlauf (Kullmann, Reinecker 15.02.2004):</w:t>
      </w:r>
    </w:p>
    <w:p>
      <w:pPr>
        <w:pStyle w:val="Aufzhlung"/>
        <w:numPr>
          <w:ilvl w:val="0"/>
          <w:numId w:val="0"/>
        </w:numPr>
        <w:ind w:left="0" w:hanging="0"/>
        <w:rPr>
          <w:b/>
          <w:b/>
          <w:bCs/>
          <w:u w:val="single"/>
        </w:rPr>
      </w:pPr>
      <w:r>
        <w:rPr>
          <w:b/>
          <w:bCs/>
          <w:u w:val="single"/>
        </w:rPr>
      </w:r>
    </w:p>
    <w:p>
      <w:pPr>
        <w:pStyle w:val="Aufzhlung"/>
        <w:numPr>
          <w:ilvl w:val="0"/>
          <w:numId w:val="0"/>
        </w:numPr>
        <w:ind w:left="0" w:hanging="0"/>
        <w:rPr>
          <w:u w:val="single"/>
        </w:rPr>
      </w:pPr>
      <w:r>
        <w:rPr>
          <w:u w:val="single"/>
        </w:rPr>
        <w:t>Überarbeitung des Referenzpunktlaufs</w:t>
      </w:r>
    </w:p>
    <w:p>
      <w:pPr>
        <w:pStyle w:val="Aufzhlung"/>
        <w:numPr>
          <w:ilvl w:val="0"/>
          <w:numId w:val="1"/>
        </w:numPr>
        <w:rPr/>
      </w:pPr>
      <w:r>
        <w:rPr/>
        <w:t>Fehlersuche beim Referenzlauf  für die 832er-Karte (Omega, Theta)</w:t>
        <w:br/>
        <w:t>Der Lauf ist nur inkonsequent umgesetzt. Es muss 2 Typen von Referenzläufen geben.</w:t>
      </w:r>
    </w:p>
    <w:p>
      <w:pPr>
        <w:pStyle w:val="Aufzhlung"/>
        <w:numPr>
          <w:ilvl w:val="0"/>
          <w:numId w:val="1"/>
        </w:numPr>
        <w:rPr/>
      </w:pPr>
      <w:r>
        <w:rPr/>
        <w:t>Vollständiger Kalibrierung</w:t>
        <w:br/>
        <w:t xml:space="preserve">Diese wird benutzt, wenn sowohl die aktuelle Position, als auch die Intervallgrenzen neu bestimmt werden sollen. Es ist für Antriebe ohne funktionierenden Referenzpunktlauf, wie Theta und Omega, die einzige Möglichkeit zu vollständigen Kalibrierung. Die übrigen Antriebe sind mit dem Referenzpunktlauf problemlos kalibrierbar. Dazu ist im ‚XCtl’-System im Dialog ‚Einstellungen’ </w:t>
      </w:r>
      <w:r>
        <w:rPr>
          <w:rFonts w:eastAsia="Wingdings" w:cs="Wingdings" w:ascii="Wingdings" w:hAnsi="Wingdings"/>
        </w:rPr>
        <w:t></w:t>
      </w:r>
      <w:r>
        <w:rPr/>
        <w:t xml:space="preserve"> ‚Antriebe’ </w:t>
      </w:r>
      <w:r>
        <w:rPr>
          <w:rFonts w:eastAsia="Wingdings" w:cs="Wingdings" w:ascii="Wingdings" w:hAnsi="Wingdings"/>
        </w:rPr>
        <w:t></w:t>
      </w:r>
      <w:r>
        <w:rPr/>
        <w:t xml:space="preserve"> ‚Grundstellung…’ das Häkchen bei ‚gültige Kalibrierungsdaten’ zu ENTFERNEN und die Schaltfläche ‚Absolute Null’ zu drücken. Danach ist ein Referenzpunktlauf zu starten.</w:t>
        <w:br/>
        <w:br/>
        <w:t xml:space="preserve">Manuelles Verfahren: </w:t>
        <w:br/>
        <w:t>Zuerst löst der Benutzer den Antrieb und bewegt ihn per Hand zur Position wo er die erste Softwareschranke haben will. Dann liest er an einer gekennzeichneten Stelle am Gerät den dazugehörigen absoluten Winkelwert ab. Danach bewegt er den Antrieb per Hand zur an deren Seite um genauso die zweite Softwareschranke an der gleichen Stelle abzulesen. Dann bewegt er den Antrieb dorthin, wo er die absolute Nullposition haben will. Nun liest er an der gekennzeichneten Stelle wieder die absolute Winkelposition ab.</w:t>
        <w:br/>
        <w:t>Es muss nun eine Transformation der abgelesen Werte erfolgen unter Berücksichtigung der Drehrichtung.</w:t>
        <w:br/>
        <w:br/>
        <w:br/>
        <w:br/>
        <w:t xml:space="preserve">Es gilt mit S – die abgelesene Softwareschranke, N – die abgelesene absolute Null, </w:t>
        <w:br/>
        <w:t>ST – die neue transformierte Softwareschranke:</w:t>
        <w:br/>
      </w:r>
      <w:r>
        <w:rPr>
          <w:rFonts w:cs="Courier New" w:ascii="Courier New" w:hAnsi="Courier New"/>
        </w:rPr>
        <w:t>S – N = ST</w:t>
        <w:br/>
      </w:r>
      <w:r>
        <w:rPr/>
        <w:t>Überschreitet der abgelesenen Bereich die 360° Grenze ist zur kleineren Softwareschranke 360 dazuzuaddieren.</w:t>
        <w:br/>
        <w:br/>
        <w:t xml:space="preserve">Bsp. ohne Überschreitung mit </w:t>
      </w:r>
      <w:r>
        <w:rPr>
          <w:rFonts w:cs="Courier New" w:ascii="Courier New" w:hAnsi="Courier New"/>
        </w:rPr>
        <w:t>S1 = 30°, S2 = 190°, N = 150°</w:t>
      </w:r>
      <w:r>
        <w:rPr/>
        <w:t>.</w:t>
        <w:br/>
      </w:r>
      <w:r>
        <w:rPr>
          <w:rFonts w:cs="Courier New" w:ascii="Courier New" w:hAnsi="Courier New"/>
        </w:rPr>
        <w:t>30 – 150 = –120 = ST1</w:t>
        <w:br/>
        <w:t>190 – 150 = 40 = ST2</w:t>
        <w:br/>
      </w:r>
      <w:r>
        <w:rPr/>
        <w:br/>
        <w:t xml:space="preserve">Bsp. mit Überschreitung mit </w:t>
      </w:r>
      <w:r>
        <w:rPr>
          <w:rFonts w:cs="Courier New" w:ascii="Courier New" w:hAnsi="Courier New"/>
        </w:rPr>
        <w:t>S1 = 280°, S2 = 80°, N = 320°</w:t>
      </w:r>
      <w:r>
        <w:rPr/>
        <w:t>.</w:t>
        <w:br/>
      </w:r>
      <w:r>
        <w:rPr>
          <w:rFonts w:cs="Courier New" w:ascii="Courier New" w:hAnsi="Courier New"/>
        </w:rPr>
        <w:t>280 – 320 = –40 = ST1</w:t>
        <w:br/>
        <w:t>(80+360) – 320 = 120 = ST2</w:t>
        <w:br/>
      </w:r>
      <w:r>
        <w:rPr/>
        <w:br/>
        <w:t xml:space="preserve">Soll die Drehrichtung des Gerätes geändert werden, dann sind bei den transformierten Werten nur die Vorzeichen umzukehren. Abschließend sind die Ergebnisse in Encoderschritte umzurechnen. Es gilt: </w:t>
        <w:br/>
      </w:r>
      <w:r>
        <w:rPr>
          <w:rFonts w:cs="Courier New" w:ascii="Courier New" w:hAnsi="Courier New"/>
        </w:rPr>
        <w:t>P1 = ST1 * Koeff1</w:t>
      </w:r>
      <w:r>
        <w:rPr/>
        <w:t xml:space="preserve"> und </w:t>
      </w:r>
      <w:r>
        <w:rPr>
          <w:rFonts w:cs="Courier New" w:ascii="Courier New" w:hAnsi="Courier New"/>
        </w:rPr>
        <w:t>P2 = ST2 * Koeff1</w:t>
      </w:r>
      <w:r>
        <w:rPr/>
        <w:t>. In der aktuellen HARDWARE.INI müssen nun folgende Angaben geändert werden:</w:t>
        <w:br/>
        <w:br/>
        <w:t>[Motor]</w:t>
        <w:br/>
        <w:t>DeltaPosition = 0</w:t>
        <w:br/>
        <w:t>PositionMin = P1, wenn P1 &lt; P2, sonst P2</w:t>
        <w:br/>
        <w:t>PositionMax = P2, wenn P1 &lt; P2, sonst P1</w:t>
        <w:br/>
        <w:br/>
        <w:t>Es ist sehr wichtig, dass PositionMin wirklich kleiner als PositionMax ist, da das aktuelle Motorsubsystem sonst falsche Angaben an die anderen Subsysteme schickt. Dieses Verfahren kommt, im Gegensatz zum Referenzpunktlauf, ohne Antriebsbewegungen aus und schont daher diese. Es ist, bis auf das Ablesen und Eingeben der Winkel vom Gerät, vollständig automatisierbar und sollte vielleicht in einem neuen Dialog ‚Antriebskalibrierung’ umgesetzt werden.</w:t>
      </w:r>
    </w:p>
    <w:p>
      <w:pPr>
        <w:pStyle w:val="Aufzhlung"/>
        <w:numPr>
          <w:ilvl w:val="0"/>
          <w:numId w:val="1"/>
        </w:numPr>
        <w:rPr/>
      </w:pPr>
      <w:r>
        <w:rPr/>
        <w:t>Positionslauf</w:t>
        <w:br/>
        <w:t xml:space="preserve">Dieser wird eingesetzt, wenn nur die aktuelle Position neu bestimmt werden soll – z.B. nach einem Programmabsturz. Dazu ist nur ein einfacher Referenzpunktlauf nötig. Im ‚XCtl’-System sind dazu im Dialog ‚Einstellungen’ </w:t>
      </w:r>
      <w:r>
        <w:rPr>
          <w:rFonts w:eastAsia="Wingdings" w:cs="Wingdings" w:ascii="Wingdings" w:hAnsi="Wingdings"/>
        </w:rPr>
        <w:t></w:t>
      </w:r>
      <w:r>
        <w:rPr/>
        <w:t xml:space="preserve"> ‚Antriebe’ </w:t>
      </w:r>
      <w:r>
        <w:rPr>
          <w:rFonts w:eastAsia="Wingdings" w:cs="Wingdings" w:ascii="Wingdings" w:hAnsi="Wingdings"/>
        </w:rPr>
        <w:t></w:t>
      </w:r>
      <w:r>
        <w:rPr/>
        <w:t xml:space="preserve"> ‚Grundstellung…’ das Häkchen bei ‚gültige Kalibrierungsdaten’ zu belassen und OHNE die Schaltfläche ‚Absolute Null’ zu drücken ein Referenzpunktlauf zu starten.</w:t>
        <w:br/>
        <w:t>Vorschlag dazu:</w:t>
        <w:br/>
        <w:t xml:space="preserve">Während der Antriebsbewegung sollte die aktuelle Position in kurzen Abständen (Einsatz eines Timers) in der ini-Datei gespeichert werden. Damit wäre dieser Positionslauf nach einem Programmabsturz, etc. überflüssig. </w:t>
      </w:r>
      <w:r>
        <w:rPr>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ahoma"/>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HTMLVorformatiertChar">
    <w:name w:val="HTML Vorformatiert Char"/>
    <w:basedOn w:val="AbsatzStandardschriftart"/>
    <w:qFormat/>
    <w:rPr>
      <w:rFonts w:ascii="Courier New" w:hAnsi="Courier New" w:cs="Courier New"/>
      <w:lang w:val="de-DE" w:bidi="ar-SA"/>
    </w:rPr>
  </w:style>
  <w:style w:type="character" w:styleId="AufzhlungChar">
    <w:name w:val="Aufzählung Char"/>
    <w:basedOn w:val="HTMLVorformatiert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fzhlung">
    <w:name w:val="Aufzählung"/>
    <w:basedOn w:val="HTMLVorformatiert"/>
    <w:qFormat/>
    <w:pPr>
      <w:numPr>
        <w:ilvl w:val="0"/>
        <w:numId w:val="1"/>
      </w:numPr>
      <w:spacing w:lineRule="exact" w:line="280" w:before="180" w:after="0"/>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55:00Z</dcterms:created>
  <dc:creator>Karl Arsch</dc:creator>
  <dc:description/>
  <dc:language>en-US</dc:language>
  <cp:lastModifiedBy>sacklows</cp:lastModifiedBy>
  <dcterms:modified xsi:type="dcterms:W3CDTF">2004-02-17T16:58:00Z</dcterms:modified>
  <cp:revision>3</cp:revision>
  <dc:subject/>
  <dc:title>Allgemein/ Gesamtsystem</dc:title>
</cp:coreProperties>
</file>